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泗湖山镇党政领导分工一览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94"/>
        <w:gridCol w:w="4093"/>
        <w:gridCol w:w="1770"/>
      </w:tblGrid>
      <w:tr>
        <w:trPr>
          <w:trHeight w:val="3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分  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电话号码</w:t>
            </w:r>
          </w:p>
        </w:tc>
      </w:tr>
      <w:tr>
        <w:trPr>
          <w:trHeight w:val="5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尹世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委书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全面工作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973742444</w:t>
            </w:r>
          </w:p>
        </w:tc>
      </w:tr>
      <w:tr>
        <w:trPr>
          <w:trHeight w:val="6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叶  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委副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镇  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协助书记工作、主持政府日常工作，主管经济工作和发改立项、项目建设总政委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073744650</w:t>
            </w:r>
          </w:p>
        </w:tc>
      </w:tr>
      <w:tr>
        <w:trPr>
          <w:trHeight w:val="18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  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委副书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政协、协助书记分管党建工作，主管乡村振兴、卫生（血防、计划生育）、交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,S50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指挥长、黄土包河河长，党建文化园项目指挥长、共双茶区域性卫生中心项目指挥长、联系南竹脑村、华红村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373738787</w:t>
            </w:r>
          </w:p>
        </w:tc>
      </w:tr>
      <w:tr>
        <w:trPr>
          <w:trHeight w:val="11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聂纯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委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大主席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人大、政法、信访维稳、农业（农、林、水、电）、河长制、重点项目、安全圈（台）项目指挥长、交通加油站指挥长、联系石子埂村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786793491</w:t>
            </w:r>
          </w:p>
        </w:tc>
      </w:tr>
      <w:tr>
        <w:trPr>
          <w:trHeight w:val="10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  湛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委委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财税、审计、经管（村账镇管）、统计、确权颁证、招商引资、科工企业（气象、科协）、移民、执法，协助书记、镇长发改立项，共双茶一级支行项目指挥长、三洲咀农网改造项目指挥长、联系东安垸村、两鲜村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487673482</w:t>
            </w:r>
          </w:p>
        </w:tc>
      </w:tr>
      <w:tr>
        <w:trPr>
          <w:trHeight w:val="6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龙国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委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纪委书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纪检监察工作、北港长河河长、美丽北港项目指挥长、光伏发电项目指挥长、高标准农田项目指挥长、现代农业基地建设指挥长，联系北港村、中和村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135163341</w:t>
            </w:r>
          </w:p>
        </w:tc>
      </w:tr>
      <w:tr>
        <w:trPr>
          <w:trHeight w:val="91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曾庆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委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常务副镇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安全生产（应急）、消防、民政、工会老干、退役军人、镇区三环建设指挥长、汽车总站建设指挥长、草尾河河长，联系净下洲村、光复垸村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973773155</w:t>
            </w:r>
          </w:p>
        </w:tc>
      </w:tr>
      <w:tr>
        <w:trPr>
          <w:trHeight w:val="91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钟  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委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宣传委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宣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意识形态工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文旅广体、武装、协助聂纯佑主席开展重点项目建设工作，联系和平村、华星村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755004568</w:t>
            </w:r>
          </w:p>
        </w:tc>
      </w:tr>
      <w:tr>
        <w:trPr>
          <w:trHeight w:val="6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 彪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委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委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统战、组织（绩效考核）、政工人事、教育、共双茶垸水厂建设指挥长、泗湖山中学提质改造项目指挥长，联系坪塘岭村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773749528</w:t>
            </w:r>
          </w:p>
        </w:tc>
      </w:tr>
      <w:tr>
        <w:trPr>
          <w:trHeight w:val="91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汤阳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副镇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团委、妇联、党群和政务公开、邮政、电信、移动、联通、协助刘洋副镇长开展重点项目建设工作，联系朱冯村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229769611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12:00Z</dcterms:created>
  <dc:creator>wjj</dc:creator>
  <dc:description/>
  <cp:keywords/>
  <dc:language>en-US</dc:language>
  <cp:lastModifiedBy>Administrator</cp:lastModifiedBy>
  <cp:lastPrinted>2021-11-29T17:14:00Z</cp:lastPrinted>
  <dcterms:modified xsi:type="dcterms:W3CDTF">2022-03-11T02:33:00Z</dcterms:modified>
  <cp:revision>2</cp:revision>
  <dc:subject/>
  <dc:title>泗湖山镇党政班子分线分片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F387241FE4F4A8A95338A9AFF0693</vt:lpwstr>
  </property>
  <property fmtid="{D5CDD505-2E9C-101B-9397-08002B2CF9AE}" pid="3" name="KSOProductBuildVer">
    <vt:lpwstr>2052-11.1.0.11045</vt:lpwstr>
  </property>
</Properties>
</file>