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科学技术和工业信息化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科学技术和工业信息化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拟订全市工业和信息化发展战略、中长期发展规划、专项规划和政策措施并组织实施，协调解决有关重大问题；综合管理全市工业经济，指导、协调和服务工业企业；推进信息化和工业化融合；推进全市经济和社会信息化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贯彻落实国家、省和益阳市产业政策，制定优化产业结构的配套措施并监督执行，研究规划全市产业投资布局，指导全市工业产业优化升级；负责工业和信息化领域的国防动员工作；指导工业企业安全生产和应急管理工作；联系指导工业和信息化领域行业协会和中介组织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拟订并组织实施工业经济运行目标、政策和措施，负责全市工业经济的日常运行，监测分析全市工业经济运行态势，进行预测预警和信息引导，协调解决工业经济运行中的突出矛盾和问题并提出政策建议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负责工业和信息化领域法律法规和规章执行情况的监督检查，协调减轻企业负担工作；指导工业企业（市国资委负责的除外）法律顾问工作；会同有关部门负责工业企业维稳工作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负责指导全市工业企业技术创新、技术进步和技术改造工作，推进企业技术创新体系建设，推进以先进适用技术改造提升传统产业；提出工业和信息化领域固定资产投资规模和方向的建议，组织实施有关科技重大专项，指导新兴产业发展，推进产学研结合和科技成果产业化；指导行业质量管理工作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拟订促进全市非公有制工业经济和中小企业发展的政策措施，协调解决重大问题；制定中小企业发展战略、中长期发展规划并组织实施，指导中小企业改革工作；推进中小企业服务体系和信用担保体系建设；推进全民创业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七）参与拟订能源节约和资源综合利用规划，会同有关部门组织实施节能行动方案和资源综合利用工作；拟订并组织实施工业能源节约和资源综合利用政策，组织推进清洁生产工作；参与编制全市生态建设规划，参与协调工业环境保护；组织协调相关重大示范工程和新产品、新技术、新设备、新材料的推广应用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八）组织拟订信息化发展战略、专项规划及相关政策，协调解决重大问题；促进通信、广播电视和计算机网络融合，推动跨行业、跨部门的互联互通和重要信息资源的开发利用、共享推进全市信息化建设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九）统一配置和管理无线电频谱资源，依法监督管理无线电台（站），协调处理军地间无线电管理相关事宜，负责管理无线电监测、检测、干扰查处，协调处理电磁干扰事宜，维护空中电波秩序，依法组织实施无线电管制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）协调公用通信网、互联网、广播电视网和其他专用通信网的规划和建设，促进网络资源共享；依法监管信息服务市场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组织拟订软件和信息服务业发展战略、专项规划及政策，推动软件公共服务体系建设和软件业、信息服务业发展，协调解决重大问题，指导协调相关技术开发和产业发展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二）负责装备工业和轻工、纺织、医药、食品、家电、冶金（含黄金）、石化（不含炼油）、化工（不含炼制燃料和燃料乙醇）建材等工业和信息化行业管理，拟订有关工业行业产业发展政策和规划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三）贯彻创新驱动发展战略和创新引领开放崛起战略，拟订全市科技发展、引进国外及国内智力规划和政策并组织实施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四）统筹推进全市创新体系建设和科技体制改革，会同有关部门健全技术创新激励机制。优化科研体系建设，指导科研机构改革发展，推动企业科技创新能力建设，承担推进科技军民融合发展相关工作，推进全市重大科技决策咨询制度建设。拟订科学普及和科学传播规划、政策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五）牵头建立统一的市级科技项目管理平台和科研项目资金协调、评估、监管机制。会同有关部门提出优化配置科技资源的政策措施建议，推动多元化科技投入体系建设，协调管理市级财政科技计划（专项、基金等）并组织实施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六）拟订科技创新基地建设规划并组织实施，参与编制科技基础建设规划和组织实施，牵头组织科技创新基地和平台建设，推动科研条件保障建设和科技资源开放共享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七）编制全市科技项目计划并组织实施，统筹关键共性技术、前沿引领技术、现代工程技术、颠覆性技术研发和创新，牵头组织重大技术攻关和成果应用示范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八）组织拟订高新技术发展及产业化、科技促进农业农村和社会发展的规划、政策和措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开展重点领域技术发展需求分析，提出重大任务并监督实施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九）负责科技成果转移转化和促进产学研结合的相关政策措施的落实。指导科技服务业、技术市场、科技金融结合和科技中介组织发展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）负责科技监督评价体系建设和相关科技评估管理，负责科技评价机制改革，统筹科研诚信建设。组织实施全市创新调查和科技报告制度，负责全市科技保密工作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一）拟订科技对外交往与创新能力开放合作的规划、政策和措施，组织开展国际和区域科技合作与科技人才交流。负责对外科技合作与科技人才交流工作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二）负责引进国外和国内工作。拟订引进国内外专家总体规划、计划并组织实施，建立国外和国内科学家、团队吸引集聚机制和国内外专家联系服务机制。拟订出国（境）培训总体规划、政策和年度计划并监督实施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三）会同有关部门拟订科技和工业信息化领域人才队伍建设规划、负责人才开发与培训工作，建立健全人才评价和激励机制，组织实施科技人才计划，推动高端科技创新人才队伍建设。开展人力和智力对外合作交流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四）负责省科学技术奖的推荐工作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五）完成市委、市政府交办的其他任务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六）职能转变。围绕贯彻实施科教兴国战略、人才强国战略、创新驱动发展战略和创新引领开放崛起战略、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，建立公开统一的市级科技项目管理平台，减少科技计划项目配置中的重复、分散、封闭、低效现象。进一步改进科技人才评价机制，建立健全以创新能力、质量、贡献、绩效为导向的科技人才评价体系和激励政策，统筹市内科技人才队伍建设和引进国外智力工作。</w:t>
      </w:r>
    </w:p>
    <w:p>
      <w:pPr>
        <w:pStyle w:val="Normal"/>
        <w:spacing w:lineRule="exact" w:line="604"/>
        <w:ind w:firstLine="4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十七）职责调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划入外国专家管理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161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个（办公室、财务股、政工股，经济运行股、科技计划股、产业投资股、信息化股、法制股、墙改股、改制股），局属二级机构</w:t>
      </w: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市电力执法大队、市中小企业服务中心、市科技信息研究所、市国有企业改制服务中心）</w:t>
      </w:r>
      <w:r>
        <w:rPr>
          <w:rFonts w:ascii="仿宋" w:hAnsi="仿宋" w:cs="宋体;SimSun" w:eastAsia="仿宋"/>
          <w:color w:val="000000"/>
          <w:sz w:val="32"/>
          <w:szCs w:val="32"/>
        </w:rPr>
        <w:t>，全部纳入</w:t>
      </w:r>
      <w:r>
        <w:rPr>
          <w:rFonts w:eastAsia="仿宋" w:cs="宋体;SimSun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58.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37.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8.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人员工资调整及专项增加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kern w:val="0"/>
          <w:sz w:val="32"/>
          <w:szCs w:val="32"/>
        </w:rPr>
        <w:t>958.728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技术研究与开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4.2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一般行政管理实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4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宋体;SimSun" w:eastAsia="仿宋"/>
          <w:kern w:val="0"/>
          <w:sz w:val="32"/>
          <w:szCs w:val="32"/>
        </w:rPr>
        <w:t>支出较去年增加</w:t>
      </w:r>
      <w:r>
        <w:rPr>
          <w:rFonts w:eastAsia="仿宋" w:cs="宋体;SimSun" w:ascii="仿宋" w:hAnsi="仿宋"/>
          <w:kern w:val="0"/>
          <w:sz w:val="32"/>
          <w:szCs w:val="32"/>
        </w:rPr>
        <w:t>148.22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基本支出增加</w:t>
      </w:r>
      <w:r>
        <w:rPr>
          <w:rFonts w:eastAsia="仿宋" w:cs="宋体;SimSun" w:ascii="仿宋" w:hAnsi="仿宋"/>
          <w:kern w:val="0"/>
          <w:sz w:val="32"/>
          <w:szCs w:val="32"/>
        </w:rPr>
        <w:t>8.97</w:t>
      </w:r>
      <w:r>
        <w:rPr>
          <w:rFonts w:ascii="仿宋" w:hAnsi="仿宋" w:cs="宋体;SimSun" w:eastAsia="仿宋"/>
          <w:kern w:val="0"/>
          <w:sz w:val="32"/>
          <w:szCs w:val="32"/>
        </w:rPr>
        <w:t>万元，项目支出增加</w:t>
      </w:r>
      <w:r>
        <w:rPr>
          <w:rFonts w:eastAsia="仿宋" w:cs="宋体;SimSun" w:ascii="仿宋" w:hAnsi="仿宋"/>
          <w:kern w:val="0"/>
          <w:sz w:val="32"/>
          <w:szCs w:val="32"/>
        </w:rPr>
        <w:t>139.25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基本支出较上年增加主要是人员工资调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增加主要是因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新增企业减负及帮扶专项、项目绩效管理专项；企业改制、科技三项专项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一般公共预算拨款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37.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1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技术研究与开发（科学技术管理事务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.3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4.2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6.9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（工业和信息产业监管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4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.3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.4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560"/>
        <w:ind w:left="0" w:firstLine="640"/>
        <w:rPr/>
      </w:pPr>
      <w:r>
        <w:rPr>
          <w:rFonts w:eastAsia="黑体;SimHei"/>
          <w:sz w:val="32"/>
          <w:szCs w:val="32"/>
        </w:rPr>
        <w:t>基本支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基本支出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3.6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8.6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560"/>
        <w:ind w:left="0" w:firstLine="640"/>
        <w:rPr/>
      </w:pPr>
      <w:r>
        <w:rPr>
          <w:rFonts w:eastAsia="黑体;SimHei"/>
          <w:sz w:val="32"/>
          <w:szCs w:val="32"/>
        </w:rPr>
        <w:t>项目支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项目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力执法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全市有序用电调度工作等方面；纳入非税执收成本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负责全市电力罚没收入运行等方面；企业推新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新型工业化工作的推进、发展；科技三项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实施“科技支持、产业升级”的发展战略，加快我市科技创新新体系建设及科技进步奖励等方面；新型墙体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做好粘土砖整治专项工作，推进新型墙体材料应用；企业主职干部退休费补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机关厂长、书记退休人员工资补差经费；办公设备购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用品购置预算；企业改制专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负责全市工业、民营经济安全生产、运行调度、统计和形势分析工作等方面；中小微企业创新创业大赛专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支出，主要用于进一步激发“双创”资源，增强市场信息，支持大中小企业和各类主体融通创新工作；项目绩效管理专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通过项目绩效评价，增强了企业活力，增强了企业的知名度；税收执收成本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做好非税执收等方面工作；企业减负及帮扶专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通过制定企业帮扶措施，及时解决企业当前需要解决的用工成本高、融资难、融资贵等方面。</w:t>
      </w:r>
    </w:p>
    <w:p>
      <w:pPr>
        <w:pStyle w:val="Normal"/>
        <w:widowControl/>
        <w:spacing w:lineRule="exact" w:line="600"/>
        <w:ind w:left="660" w:hanging="0"/>
        <w:jc w:val="left"/>
        <w:rPr>
          <w:rFonts w:ascii="仿宋" w:hAnsi="仿宋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6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政府性基金预算说明</w:t>
      </w:r>
    </w:p>
    <w:p>
      <w:pPr>
        <w:pStyle w:val="Normal"/>
        <w:widowControl/>
        <w:shd w:fill="FFFFFF" w:val="clear"/>
        <w:spacing w:lineRule="atLeast" w:line="560"/>
        <w:ind w:firstLine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66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为在职人员到龄转退休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numPr>
          <w:ilvl w:val="0"/>
          <w:numId w:val="5"/>
        </w:numPr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般性支出情况</w:t>
      </w:r>
    </w:p>
    <w:p>
      <w:pPr>
        <w:pStyle w:val="Normal"/>
        <w:ind w:firstLine="640"/>
        <w:rPr>
          <w:rFonts w:ascii="仿宋" w:hAnsi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本部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议费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9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用于召开新型工业化推进会议等，人数约</w:t>
      </w:r>
      <w:r>
        <w:rPr>
          <w:rFonts w:cs="宋体;SimSun" w:ascii="宋体;SimSun" w:hAnsi="宋体;SimSun"/>
          <w:sz w:val="32"/>
          <w:szCs w:val="32"/>
        </w:rPr>
        <w:t>380</w:t>
      </w:r>
      <w:r>
        <w:rPr>
          <w:rFonts w:ascii="宋体;SimSun" w:hAnsi="宋体;SimSun" w:cs="宋体;SimSun"/>
          <w:sz w:val="32"/>
          <w:szCs w:val="32"/>
        </w:rPr>
        <w:t>人，内容为企业入规调研和创新创业大赛等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黑体;SimHei"/>
          <w:sz w:val="32"/>
          <w:szCs w:val="32"/>
        </w:rPr>
        <w:t>（四）政府采购情况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设备等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国有资产占用使用情况</w:t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空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.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土地房屋及构筑物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.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7.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58.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3.6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力执法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电力设施保护，维护全市有序用电，返峰度夏、度冬，反窃查违，确保三型二网建设顺利推进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技三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农业科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推广农村科技技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，实现农业科技增效的目标；科技特派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组建科技专家服务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小组开展科技服务工作，增育科技扶贫基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贫困村履盖，完成科技扶贫任务；科技进步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评出一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二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三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团队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发挥了科技奖项对产业引导的作用；科技三项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培养四大特色产业，解决技术瓶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，实施产学研合作，认定高新技术企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，达到科技支撑对产业创新和转型的目标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推新专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推进新型工业化，重点解决数据采集、调度会议、培训、调研、对全市乡镇工业化进行考核，同时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目标计划进行科学预判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型墙体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新型墙材企业管理申报备案及审批工作，发现散改包的企业按规定进行处罚，达到墙改禁实和散装水泥管理的要求，积极与建筑施工单位宣传《湖南省新型墙体材料推广应用条例》，取得一定的效果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专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9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负责全市工业、民营经济安全生产、运得调度、统计和形势分析，社会化移交工作，协调解改制企业中存在的突出矛盾和问题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企业减负及帮扶专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通过制定企业帮扶措施，及时解决企业当需要解决的用工成本高、融资难等困难和问题，带动部份就业，为经济发展注入新血液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小微企业创新创业大赛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进一步激发“双创”活力，聚集“双创”资源，增强市场信心，发掘和扶持一批“双创”优秀项目和优秀企业、团队，加快推动中小企业转型升级和“专精特新”发展，支持大中小企业和各类主体融通创新，助力制造强省建设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绩效管理专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把握项目绩效管理，为企业审核、指导、申报各项项目，提高项目成员的绩效水平，为企业的战略规划和远景目标的实现服务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八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1-12-14T01:22:00Z</dcterms:modified>
  <cp:revision>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