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年沅江市征地拆迁事务所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部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部门预算说明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第二部分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国土资源局地籍测量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自然资源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沅江市国征地拆迁事务所是一个独立核算的二级机构，承担着沅江市的征地拆迁工作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从预算单位构成看，沅江市征地拆迁事务所队部门预算包括局单位本级预算。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00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运行（国土资源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9.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102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.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7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机关运行经费执行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相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二部分  </w:t>
      </w:r>
    </w:p>
    <w:p>
      <w:pPr>
        <w:pStyle w:val="Normal"/>
        <w:widowControl/>
        <w:shd w:fill="FFFFFF" w:val="clear"/>
        <w:spacing w:lineRule="atLeast" w:line="404" w:before="100" w:after="1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沅江市征地拆迁事务所预算公开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9T07:21:00Z</dcterms:modified>
  <cp:revision>6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