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一部分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国土资源局地籍测量队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</w:p>
    <w:p>
      <w:pPr>
        <w:pStyle w:val="Normal"/>
        <w:widowControl/>
        <w:shd w:fill="FFFFFF" w:val="clear"/>
        <w:spacing w:lineRule="atLeast" w:line="560" w:before="100" w:after="100"/>
        <w:ind w:first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自然资源系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工作职责</w:t>
      </w:r>
    </w:p>
    <w:p>
      <w:pPr>
        <w:pStyle w:val="Style16"/>
        <w:shd w:fill="FFFFFF" w:val="clear"/>
        <w:spacing w:lineRule="atLeast" w:line="603" w:before="167" w:after="0"/>
        <w:ind w:firstLine="720"/>
        <w:rPr>
          <w:rFonts w:ascii="Helvetica" w:hAnsi="Helvetica" w:cs="Helvetica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35"/>
          <w:szCs w:val="35"/>
        </w:rPr>
        <w:t>沅江市国征地拆迁事务所是一个独立核算的二级机构，承担着沅江市的征地拆迁工作。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603" w:before="167" w:after="0"/>
        <w:ind w:firstLine="720"/>
        <w:rPr>
          <w:rFonts w:ascii="Helvetica" w:hAnsi="Helvetica" w:cs="Helvetica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35"/>
          <w:szCs w:val="35"/>
        </w:rPr>
        <w:t>从预算单位构成看，沅江市征地拆迁事务所队部门预算包括局单位本级预算。</w:t>
      </w: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按支出项目类别分：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001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行政运行（国土资源事务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9.6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1020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住房公积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3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.3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9.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73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hd w:fill="FFFFFF" w:val="clear"/>
        <w:spacing w:lineRule="atLeast" w:line="560" w:before="100" w:after="100"/>
        <w:ind w:left="481" w:firstLine="15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五、其他重要事项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机关运行经费执行情况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相同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，我单位共有车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专用设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，本部门整体支出和项目支出实行绩效目标管理，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整体支出绩效目标的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left="481" w:firstLine="157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第二部分  </w:t>
      </w:r>
    </w:p>
    <w:p>
      <w:pPr>
        <w:pStyle w:val="Normal"/>
        <w:widowControl/>
        <w:shd w:fill="FFFFFF" w:val="clear"/>
        <w:spacing w:lineRule="atLeast" w:line="404" w:before="100" w:after="1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沅江市征地拆迁事务所预算公开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微软用户</cp:lastModifiedBy>
  <cp:lastPrinted>2019-12-06T15:06:00Z</cp:lastPrinted>
  <dcterms:modified xsi:type="dcterms:W3CDTF">2021-12-09T05:07:00Z</dcterms:modified>
  <cp:revision>62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