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;微软雅黑"/>
          <w:bCs/>
          <w:kern w:val="0"/>
          <w:sz w:val="44"/>
          <w:szCs w:val="44"/>
        </w:rPr>
        <w:t>2021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eastAsia="方正小标宋_GBK;微软雅黑"/>
          <w:bCs/>
          <w:kern w:val="0"/>
          <w:sz w:val="44"/>
          <w:szCs w:val="44"/>
          <w:lang w:eastAsia="zh-CN"/>
        </w:rPr>
        <w:t>中共沅江市委组织部</w:t>
      </w:r>
      <w:r>
        <w:rPr>
          <w:rFonts w:eastAsia="方正小标宋_GBK;微软雅黑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both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1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1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部门收支总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部门收入总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部门支出总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部门支出总表（按部门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部门支出总表（按政府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基本支出预算明细表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工资福利支出（按部门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基本支出预算明细表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工资福利支出（按政府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基本支出预算明细表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商品和服务支出（按部门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基本支出预算明细表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商品和服务支出（按政府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基本支出预算明细表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对个人和家庭的补助（按部门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基本支出预算明细表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对个人和家庭的补助（按政府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财政拨款收支总体情况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一般公共预算支出情况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一般公共预算基本支出情况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一般公共预算基本支出预算明细表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工资福利支出（按部门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一般公共预算基本支出预算明细表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工资福利支出（按政府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一般公共预算基本支出预算明细表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商品和服务支出（按部门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一般公共预算基本支出预算明细表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商品和服务支出（按政府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一般公共预算基本支出预算明细表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对个人和家庭的补助（按部门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基本支出预算明细表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对个人和家庭的补助（按政府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政府性基金拨款预算支出情况表（按部门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政府性基金拨款预算支出情况表（按政府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纳入专户管理的非税收入拨款预算支出情况表（按部门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纳入专户管理的非税收入拨款预算支出情况表（按政府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经费拨款预算支出情况表（按部门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经费拨款预算支出情况表（按政府预算经济分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专项资金预算汇总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一般公共预算“三公”经费预算表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年度单位项目支出预算绩效目标申报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年度部门整体支出预算绩效目标申报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附件下载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eastAsia="仿宋_GB2312;仿宋" w:cs="Times New Roman" w:ascii="Times New Roman" w:hAnsi="Times New Roman"/>
            <w:bCs/>
            <w:kern w:val="0"/>
            <w:sz w:val="32"/>
            <w:szCs w:val="32"/>
            <w:lang w:val="en-US" w:eastAsia="zh-CN" w:bidi="ar-SA"/>
          </w:rPr>
          <w:t>2021</w:t>
        </w:r>
        <w:r>
          <w:rPr>
            <w:rStyle w:val="InternetLink"/>
            <w:rFonts w:ascii="Times New Roman" w:hAnsi="Times New Roman" w:cs="Times New Roman" w:eastAsia="仿宋_GB2312;仿宋"/>
            <w:bCs/>
            <w:kern w:val="0"/>
            <w:sz w:val="32"/>
            <w:szCs w:val="32"/>
            <w:lang w:val="en-US" w:eastAsia="zh-CN" w:bidi="ar-SA"/>
          </w:rPr>
          <w:t>年中共沅江市委办公室预算公开表（</w:t>
        </w:r>
        <w:r>
          <w:rPr>
            <w:rStyle w:val="InternetLink"/>
            <w:rFonts w:eastAsia="仿宋_GB2312;仿宋" w:cs="Times New Roman" w:ascii="Times New Roman" w:hAnsi="Times New Roman"/>
            <w:bCs/>
            <w:kern w:val="0"/>
            <w:sz w:val="32"/>
            <w:szCs w:val="32"/>
            <w:lang w:val="en-US" w:eastAsia="zh-CN" w:bidi="ar-SA"/>
          </w:rPr>
          <w:t>30</w:t>
        </w:r>
        <w:r>
          <w:rPr>
            <w:rStyle w:val="InternetLink"/>
            <w:rFonts w:ascii="Times New Roman" w:hAnsi="Times New Roman" w:cs="Times New Roman" w:eastAsia="仿宋_GB2312;仿宋"/>
            <w:bCs/>
            <w:kern w:val="0"/>
            <w:sz w:val="32"/>
            <w:szCs w:val="32"/>
            <w:lang w:val="en-US" w:eastAsia="zh-CN" w:bidi="ar-SA"/>
          </w:rPr>
          <w:t>张）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jiang.gov.cn/uploadfiles/file/2019/01/11/201901110849284584e7skt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dministrator</cp:lastModifiedBy>
  <cp:lastPrinted>2021-03-08T15:47:00Z</cp:lastPrinted>
  <dcterms:modified xsi:type="dcterms:W3CDTF">2021-12-07T12:29:15Z</dcterms:modified>
  <cp:revision>8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7C68ED97146C4B2EB91D95A42E3ED</vt:lpwstr>
  </property>
  <property fmtid="{D5CDD505-2E9C-101B-9397-08002B2CF9AE}" pid="3" name="KSOProductBuildVer">
    <vt:lpwstr>2052-11.1.0.11115</vt:lpwstr>
  </property>
</Properties>
</file>