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年沅江市红十字会部门预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第一部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沅江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红十字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部门预算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沅江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红十字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部门预算公开表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部门收支总表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部门收入总表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部门支出总体情况表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部门支出总表（按部门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部门支出总表（按政府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资福利支出（按部门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资福利支出（按政府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商品和服务支出（按部门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商品和服务支出（按政府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个人和家庭的补助（按部门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个人和家庭的补助（按政府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财政拨款收支总体情况表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般公共预算支出情况表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般公共预算支出情况表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资福利支出（按部门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工资福利支出（按政府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商品和服务支出（按部门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商品和服务支出（按政府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般公共预算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个人和家庭的补助（按部门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基本支出预算明细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对个人和家庭的补助（按政府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府性基金拨款预算支出情况表（按部门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府性基金拨款预算支出情况表（按政府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纳入专户管理的非税收入拨款预算支出情况表（按部门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纳入专户管理的非税收入拨款预算支出情况表（按政府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经费拨款预算支出情况表（按部门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经费拨款预算支出情况表（按政府预算经济分类）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专项资金预算汇总表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般公共预算“三公”经费预算表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度单位项目支出预算绩效目标申报表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度部门整体支出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下载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sz w:val="32"/>
            <w:szCs w:val="32"/>
          </w:rPr>
          <w:t>202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sz w:val="32"/>
            <w:szCs w:val="32"/>
          </w:rPr>
          <w:t>年沅江市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sz w:val="32"/>
            <w:szCs w:val="32"/>
            <w:lang w:eastAsia="zh-CN"/>
          </w:rPr>
          <w:t>红十字会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sz w:val="32"/>
            <w:szCs w:val="32"/>
          </w:rPr>
          <w:t>预算公开表（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sz w:val="32"/>
            <w:szCs w:val="32"/>
          </w:rPr>
          <w:t>30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sz w:val="32"/>
            <w:szCs w:val="32"/>
          </w:rPr>
          <w:t>张）</w:t>
        </w:r>
      </w:hyperlink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uploadfiles/file/2019/01/11/201901110849284584e7skt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1-12-07T07:53:34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D95BB7906452E808453D85C0E85A8</vt:lpwstr>
  </property>
  <property fmtid="{D5CDD505-2E9C-101B-9397-08002B2CF9AE}" pid="3" name="KSOProductBuildVer">
    <vt:lpwstr>2052-11.1.0.11115</vt:lpwstr>
  </property>
</Properties>
</file>