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茶盘洲镇人民政府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Arial" w:ascii="黑体" w:hAnsi="黑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1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根据湖南省财政厅部门预算公开的相关要求，现将沅江市茶盘洲镇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预算编制说明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 工作职责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执行上级人民代表大会的决议和上级国家行政机关的决定和命令，发布决定和命令；   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　　（二）执行本域内的经济和社会发展计划、预算，管理本行政区域内的经济、教育、科学、文化、卫生、体育事业和财政、民政、公安、司法行政、计划生育等行政工作；   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　　（三）保护社会主义的全民所有的财产和劳动群众集体所有的财产，保护公民私人所有的合法财产，维护社会秩序，保障公民的人身权利、民主权利和其他权利；   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　　（四）保护各种经济组织的合法权益；   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　　（五）保障少数民族的权利和尊重少数民族的风俗习惯；   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　　（六）保障宪法和法律赋予妇女的男女平等、同工同酬和婚姻自由等各项权利；   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　　（七）办理上级人民政府交办的其他事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、部门预算单位构成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我镇下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办、站、所，全部纳入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编制范围。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部门预算人员构成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截止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（预算编制时间），我系统纳入部门预算编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0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。其中：实有在职人员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离退休人员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遗属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收支预算</w:t>
      </w:r>
    </w:p>
    <w:p>
      <w:pPr>
        <w:pStyle w:val="Normal"/>
        <w:widowControl/>
        <w:shd w:fill="FFFFFF" w:val="clear"/>
        <w:spacing w:lineRule="auto" w:line="3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既没有政府性基金，也没有纳入专户资金，因此公开的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均为空。收入包括经费拨款和纳入公共预算管理的非税收入拨款。支出包括一般公共服务支出和住房保障支出。支出表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收入预算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单位预算收入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79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其中：一般公共预算拨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8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纳入公共预算管理的非税拨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50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纳入专户管理的非税收入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支出预算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般公共预算拨款支出情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单位预算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79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其中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、按支出项目类别分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基本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79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分别为：人员经费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7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公用经费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14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其中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: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业务类项目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12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主要用于专项商品和服务等方面；业务类项目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主要用于专项对个人和家庭的保障等方面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、按支出功能分类股目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般公共服务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9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国防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公共安全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4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教育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7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     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文化旅游体育与传媒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社会保障和就业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3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卫生健康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1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节能环保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城乡社区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农林水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94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住房保障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7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灾害防治及应急管理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9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按支出经济分类股目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工资福利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7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商品和服务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对个人和家庭的补助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14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全年收支预算平衡。</w:t>
      </w:r>
    </w:p>
    <w:p>
      <w:pPr>
        <w:pStyle w:val="Normal"/>
        <w:autoSpaceDE w:val="false"/>
        <w:spacing w:lineRule="exact" w:line="520"/>
        <w:ind w:firstLine="643"/>
        <w:rPr>
          <w:rFonts w:ascii="仿宋" w:hAnsi="仿宋" w:eastAsia="仿宋" w:cs="Times New Roman"/>
          <w:b/>
          <w:b/>
          <w:sz w:val="32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24"/>
          <w:lang w:eastAsia="zh-CN"/>
        </w:rPr>
        <w:t>（三）</w:t>
      </w:r>
      <w:r>
        <w:rPr>
          <w:rFonts w:ascii="仿宋_GB2312;仿宋" w:hAnsi="仿宋_GB2312;仿宋" w:cs="Times New Roman" w:eastAsia="仿宋_GB2312;仿宋"/>
          <w:b/>
          <w:sz w:val="32"/>
          <w:szCs w:val="24"/>
        </w:rPr>
        <w:t>收入支出与预算对比分析。</w:t>
      </w:r>
      <w:r>
        <w:rPr>
          <w:rFonts w:ascii="仿宋" w:hAnsi="仿宋" w:cs="Times New Roman" w:eastAsia="仿宋"/>
          <w:sz w:val="32"/>
          <w:szCs w:val="24"/>
        </w:rPr>
        <w:t>与上年度对比情况，包括增减绝对值与幅度，增减变动主要原因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（</w:t>
      </w:r>
      <w:r>
        <w:rPr>
          <w:rFonts w:eastAsia="仿宋" w:cs="Times New Roman" w:ascii="仿宋" w:hAnsi="仿宋"/>
          <w:sz w:val="32"/>
          <w:szCs w:val="24"/>
        </w:rPr>
        <w:t>1</w:t>
      </w:r>
      <w:r>
        <w:rPr>
          <w:rFonts w:ascii="仿宋" w:hAnsi="仿宋" w:cs="Times New Roman" w:eastAsia="仿宋"/>
          <w:sz w:val="32"/>
          <w:szCs w:val="24"/>
        </w:rPr>
        <w:t>）预、决算差异情况，可分收入支出功能科目、分单位、分收入支出具体项目逐项对比（可列表）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sz w:val="32"/>
          <w:szCs w:val="24"/>
        </w:rPr>
        <w:t>（</w:t>
      </w:r>
      <w:r>
        <w:rPr>
          <w:rFonts w:eastAsia="仿宋" w:cs="Times New Roman" w:ascii="仿宋" w:hAnsi="仿宋"/>
          <w:sz w:val="32"/>
          <w:szCs w:val="24"/>
        </w:rPr>
        <w:t>2</w:t>
      </w:r>
      <w:r>
        <w:rPr>
          <w:rFonts w:ascii="仿宋" w:hAnsi="仿宋" w:cs="Times New Roman" w:eastAsia="仿宋"/>
          <w:sz w:val="32"/>
          <w:szCs w:val="24"/>
        </w:rPr>
        <w:t>）差异原因分析。差异较大的应分析到具体收入支出功能科目和具体单位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五、其他重要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）机关运行经费执行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单位的机关运行经费当年一般公共预算拨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8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预算减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下降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减少原因为人员异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“三公”经费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我系统 “三公”经费财政拨款预算数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其中：公务用车运行维护费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。同比上年减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减少原因控制经费支出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政府采购情况</w:t>
      </w:r>
    </w:p>
    <w:p>
      <w:pPr>
        <w:pStyle w:val="Normal"/>
        <w:widowControl/>
        <w:shd w:fill="FFFFFF" w:val="clear"/>
        <w:spacing w:lineRule="auto" w:line="3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单位安排政府采购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使用采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用于计算机设备及软件、办公设备、办公耗材、营业执照、化学试剂耗材、印刷服务、广告服务、计算机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房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维修服务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四）国有资产占用使用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截止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，我单位共有车辆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辆，价值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；电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台，价值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；资产总价值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</w:t>
      </w:r>
    </w:p>
    <w:p>
      <w:pPr>
        <w:pStyle w:val="Normal"/>
        <w:widowControl/>
        <w:shd w:fill="FFFFFF" w:val="clear"/>
        <w:spacing w:lineRule="auto" w:line="3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预算绩效评价情况</w:t>
      </w:r>
    </w:p>
    <w:p>
      <w:pPr>
        <w:pStyle w:val="Normal"/>
        <w:widowControl/>
        <w:shd w:fill="FFFFFF" w:val="clear"/>
        <w:spacing w:lineRule="auto" w:line="360" w:before="100" w:after="10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，本部门整体支出和项目支出实行绩效目标管理，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整体支出绩效目标的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79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五、名词解释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7:00Z</dcterms:created>
  <dc:creator>ADMIN</dc:creator>
  <dc:description/>
  <dc:language>en-US</dc:language>
  <cp:lastModifiedBy>旅行者</cp:lastModifiedBy>
  <cp:lastPrinted>2021-02-01T16:11:00Z</cp:lastPrinted>
  <dcterms:modified xsi:type="dcterms:W3CDTF">2021-12-07T03:11:44Z</dcterms:modified>
  <cp:revision>14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8AAC6AF294019B079F1640A0D0ED2</vt:lpwstr>
  </property>
  <property fmtid="{D5CDD505-2E9C-101B-9397-08002B2CF9AE}" pid="3" name="KSOProductBuildVer">
    <vt:lpwstr>2052-10.1.0.7698</vt:lpwstr>
  </property>
</Properties>
</file>