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军队离休退休干部休养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军队离休退休干部休养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省级退役军人事务部门下达的年度接收安置计划，负责军休干部、无军籍职工的安置和接收安置工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面落实军休干部、无军籍职工政治待遇和生活待遇，为军休干部、无军籍职工老有所养、老有所医、老有所教、老有所学、老有所为、老有所乐创造条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</w:rPr>
        <w:t>根据工作实际，及时研究解决军休干部服务管理工作中的重要问题，协调有关部门研究解决无军籍职工服务管理重要问题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所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eastAsia="zh-CN"/>
        </w:rPr>
        <w:t>及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基本运行的经费，也包括</w:t>
      </w:r>
      <w:r>
        <w:rPr>
          <w:rFonts w:eastAsia="仿宋_GB2312;仿宋"/>
          <w:sz w:val="32"/>
          <w:szCs w:val="32"/>
          <w:lang w:eastAsia="zh-CN"/>
        </w:rPr>
        <w:t>军休干部活动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业务工作</w:t>
      </w:r>
      <w:r>
        <w:rPr>
          <w:rFonts w:eastAsia="仿宋_GB2312;仿宋"/>
          <w:sz w:val="32"/>
          <w:szCs w:val="32"/>
        </w:rPr>
        <w:t>经费。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1.793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：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9.0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公共预算管理的非税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政府性基金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事业单位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2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  <w:r>
        <w:rPr>
          <w:rFonts w:eastAsia="仿宋_GB2312;仿宋"/>
          <w:b w:val="false"/>
          <w:bCs/>
          <w:sz w:val="32"/>
          <w:szCs w:val="32"/>
        </w:rPr>
        <w:t>收入较去年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增加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17.71</w:t>
      </w:r>
      <w:r>
        <w:rPr>
          <w:rFonts w:eastAsia="仿宋_GB2312;仿宋"/>
          <w:b w:val="false"/>
          <w:bCs/>
          <w:sz w:val="32"/>
          <w:szCs w:val="32"/>
        </w:rPr>
        <w:t>万元，主要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/>
          <w:sz w:val="32"/>
          <w:szCs w:val="32"/>
        </w:rPr>
        <w:t>是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在职人员增加，财政拨款增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1.793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项目类别分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3.0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分别为：人员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.2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用经费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军籍职工工资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发放无军籍职工工资等方面；办公设备及维修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用于军干所办公设备及维修工作等方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功能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08285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业运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6.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828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其他退役军人事务管理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21020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公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1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按支出经济分类股目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资福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1.2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商品和服务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1.7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个人和家庭的补助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00" w:after="10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全年收支预算平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85.62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6.17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17.7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17.71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其中基本支出较上年增加主要是由于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单位在职人员增加，财政拨款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39.013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32.8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5.56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6.17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4.4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80.283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58.73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军籍职工工资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.7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放无军籍职工工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无政府性基金拨款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30"/>
        <w:rPr>
          <w:rFonts w:eastAsia="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单位的机关运行经费当年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.57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是在职人员增加，财政拨款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同比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eastAsia="zh-CN"/>
        </w:rPr>
        <w:t>无一般性支出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7.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电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9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；专用设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等等，资产总价值（原值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1.9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本部门整体支出和项目支出实行绩效目标管理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整体支出绩效目标的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1.7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3.0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8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绩效目标见附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军籍职工工资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按时发放无军籍职工工资目标，达到目标成效，获得服务对象满意的收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设备及维修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用于军干所办公设备及维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仿宋_GB2312;仿宋" w:cs="微软雅黑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eastAsia="仿宋_GB2312;仿宋" w:cs="微软雅黑" w:ascii="微软雅黑" w:hAnsi="微软雅黑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1-12-06T07:50:09Z</dcterms:modified>
  <cp:revision>2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E2C57D00488D8522D0D61B1DC698</vt:lpwstr>
  </property>
  <property fmtid="{D5CDD505-2E9C-101B-9397-08002B2CF9AE}" pid="3" name="KSOProductBuildVer">
    <vt:lpwstr>2052-11.1.0.11045</vt:lpwstr>
  </property>
</Properties>
</file>