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退役军人服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退役军人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退役军人就业创业扶持、优抚帮扶、走访慰问、信访接待、权益保障等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单位是沅江市退役军人事务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级机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正股级事业单位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包括本级预算和所属单位预算在内的汇总情况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eastAsia="zh-CN"/>
        </w:rPr>
        <w:t>及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基本运行的经费，也包括</w:t>
      </w:r>
      <w:r>
        <w:rPr>
          <w:rFonts w:eastAsia="仿宋_GB2312;仿宋"/>
          <w:sz w:val="32"/>
          <w:szCs w:val="32"/>
          <w:lang w:eastAsia="zh-CN"/>
        </w:rPr>
        <w:t>退役军人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业务工作</w:t>
      </w:r>
      <w:r>
        <w:rPr>
          <w:rFonts w:eastAsia="仿宋_GB2312;仿宋"/>
          <w:sz w:val="32"/>
          <w:szCs w:val="32"/>
        </w:rPr>
        <w:t>经费。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26.409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：一般公共预算拨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9.109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公共预算管理的非税拨款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政府性基金拨款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专户管理的非税收入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事业单位经营收入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他收入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收入较去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6.4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新成立单位，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财政拨款增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00" w:after="100"/>
        <w:ind w:left="140" w:right="0" w:firstLine="42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26.409</w:t>
      </w:r>
      <w:r>
        <w:rPr>
          <w:rFonts w:eastAsia="仿宋_GB2312;仿宋"/>
          <w:sz w:val="32"/>
          <w:szCs w:val="32"/>
        </w:rPr>
        <w:t>万元，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项目类别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.4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分别为：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.1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访维稳处置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信访维稳等方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功能分类股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828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业运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.7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82899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退役军人事务管理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02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房公积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3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经济分类股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.1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个人和家庭的补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收支预算平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121.091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5.31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126.40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82.409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4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其中基本支出较上年减少主要是由于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年单位新成立，财政拨款增加</w:t>
      </w:r>
      <w:r>
        <w:rPr>
          <w:rFonts w:eastAsia="仿宋_GB2312;仿宋"/>
          <w:sz w:val="32"/>
          <w:szCs w:val="32"/>
          <w:lang w:eastAsia="zh-CN"/>
        </w:rPr>
        <w:t>，项目支出增加是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年单位新成立，业务工作增加，财政拨款增加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89.10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83.79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94.0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5.31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5.9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69.109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访维稳处置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信访维稳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无政府性基金拨款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的机关运行经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年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单位新成立，财政拨款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6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6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同比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6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因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单位新成立，无上年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  <w:lang w:eastAsia="zh-CN"/>
        </w:rPr>
        <w:t>无一般性支出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电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专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等等，资产总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，本部门整体支出和项目支出实行绩效目标管理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部门整体支出绩效目标的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6.409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2.4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基本支出绩效目标见附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访维稳处置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完成全年信访维稳目标，达到服务对象满意的成效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1-12-06T07:59:19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2DC4F234D48509C6503D22F5B9516</vt:lpwstr>
  </property>
  <property fmtid="{D5CDD505-2E9C-101B-9397-08002B2CF9AE}" pid="3" name="KSOProductBuildVer">
    <vt:lpwstr>2052-11.1.0.11045</vt:lpwstr>
  </property>
</Properties>
</file>