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退役军人事务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退役军人事务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贯彻执行党和国家关于退役军人思想政治、管理保障和安置优抚等工作政策法规，拟订市退役军人事务发展规划和政策，并组织实施；褒扬彰显退役军人为党、国家和人民牺牲奉献的精神风范和价值导向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负责全市军队转业干部、复员干部、离休退休干部、退役军人和无军籍退休退职职工的移交安置工作和自主择业、就业退役军人服务管理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指导全市退役军人教育培训工作，协调扶持退役军人和随军家属就业创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协调落实全市移交地方的离休退役军人、符合条件的其他退役军人和无军籍退休退职职工的住房保障工作，以及退役军人医疗保障、社会保险等待遇保障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指导全市伤病残退役军人服务管理和抚恤工作，贯彻落实退役军人医疗、疗养、养老等机构的规划政策并指导实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和指导全市拥军优属工作。负责全市烈士及退役军人荣誉奖励、军人公墓管理维护、纪念活动等工作，依法承担英雄烈士保护相关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指导并监督检查全市关于退役军人相关法律法规和政策措施的落实；开展全市退役军人权益维护和有关人员的帮扶援助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编委核定，我局内设股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所属事业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局属二级机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：市退役军人服务中心、军干所、光荣院，全部纳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预算编制范围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150" w:after="0"/>
        <w:ind w:left="0" w:right="0" w:firstLine="80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部门预算人员构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15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，我局纳入部门预算编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其中：实有在职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离退休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遗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</w:t>
      </w:r>
      <w:r>
        <w:rPr>
          <w:rFonts w:eastAsia="黑体"/>
          <w:bCs/>
          <w:kern w:val="0"/>
          <w:sz w:val="32"/>
          <w:szCs w:val="32"/>
        </w:rPr>
        <w:t>、部门收支总体情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预算包括本级预算和所属单位预算在内的汇总情况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局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所以公开的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表均为空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pacing w:lineRule="exact" w:line="600"/>
        <w:ind w:firstLine="630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76.939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中：一般公共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76.9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纳入公共预算管理的非税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政府性基金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纳入专户管理的非税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事业单位经营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其他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收入较去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8.1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</w:t>
      </w:r>
      <w:r>
        <w:rPr>
          <w:rFonts w:eastAsia="仿宋_GB2312;仿宋"/>
          <w:b w:val="false"/>
          <w:bCs/>
          <w:sz w:val="32"/>
          <w:szCs w:val="32"/>
        </w:rPr>
        <w:t>主要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/>
          <w:sz w:val="32"/>
          <w:szCs w:val="32"/>
        </w:rPr>
        <w:t>是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在职人员减少，财政拨款随之减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76.93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其中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按支出项目类别分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5.9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分别为：人员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7.9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用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拥军优抚工作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优抚工作等方面；信息系统维护工作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信息系统维护工作等方面；移交安置工作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安置工作等方面；接访及参加各级维稳工作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维稳工作等方面；思想政治和权益维护工作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思想政治和权益维护工作等方面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3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烈士公祭仪式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烈士公祭仪式等方面；企业军转干维稳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军转干维稳方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按支出功能分类股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828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政运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.2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82899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他退役军人事务管理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102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住房公积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7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按支出经济分类股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资福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7.9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商品和服务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个人和家庭的补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，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171.229</w:t>
      </w:r>
      <w:r>
        <w:rPr>
          <w:rFonts w:eastAsia="仿宋_GB2312;仿宋"/>
          <w:sz w:val="32"/>
          <w:szCs w:val="32"/>
        </w:rPr>
        <w:t>万元，住房保障</w:t>
      </w:r>
      <w:r>
        <w:rPr>
          <w:rFonts w:eastAsia="仿宋_GB2312;仿宋"/>
          <w:sz w:val="32"/>
          <w:szCs w:val="32"/>
          <w:lang w:val="en-US" w:eastAsia="zh-CN"/>
        </w:rPr>
        <w:t>5.7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38.14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其中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54.131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其中基本支出较上年减少主要是由于我局实有人数较上年有所减少，项目支出增加是因为单位业务工作增加以及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新增</w:t>
      </w:r>
      <w:r>
        <w:rPr>
          <w:rFonts w:eastAsia="仿宋_GB2312;仿宋"/>
          <w:sz w:val="32"/>
          <w:szCs w:val="32"/>
          <w:lang w:val="en-US" w:eastAsia="zh-CN"/>
        </w:rPr>
        <w:t>9.30</w:t>
      </w:r>
      <w:r>
        <w:rPr>
          <w:rFonts w:eastAsia="仿宋_GB2312;仿宋"/>
          <w:sz w:val="32"/>
          <w:szCs w:val="32"/>
          <w:lang w:val="en-US" w:eastAsia="zh-CN"/>
        </w:rPr>
        <w:t>烈士公祭仪式项目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76.939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171.22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96.77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5.7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</w:rPr>
        <w:t>3.</w:t>
      </w:r>
      <w:r>
        <w:rPr>
          <w:rFonts w:eastAsia="仿宋_GB2312;仿宋"/>
          <w:sz w:val="32"/>
          <w:szCs w:val="32"/>
          <w:u w:val="none"/>
          <w:lang w:val="en-US" w:eastAsia="zh-CN"/>
        </w:rPr>
        <w:t>23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75.939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01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拥军优抚工作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优抚工作等方面；信息系统维护工作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信息系统维护工作等方面；移交安置工作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安置工作等方面；接访及参加各级维稳工作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维稳工作等方面；思想政治和权益维护工作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思想政治和权益维护工作等方面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烈士公祭仪式经费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烈士公祭仪式等方面；企业军转干维稳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用于军转干维稳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无政府性基金拨款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  <w:u w:val="none"/>
          <w:lang w:val="en-US" w:eastAsia="zh-CN"/>
        </w:rPr>
        <w:t>46.6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职人员减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“三公”经费财政拨款预算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公务用车购置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公务用车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同比上年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减少原因是响应八项规定，减少三公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0.3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仿宋_GB2312;仿宋"/>
          <w:kern w:val="0"/>
          <w:sz w:val="32"/>
          <w:szCs w:val="32"/>
          <w:lang w:eastAsia="zh-CN"/>
        </w:rPr>
        <w:t>退役军人安置工作会议等内容</w:t>
      </w:r>
      <w:r>
        <w:rPr>
          <w:rFonts w:eastAsia="仿宋_GB2312;仿宋"/>
          <w:kern w:val="0"/>
          <w:sz w:val="32"/>
          <w:szCs w:val="32"/>
        </w:rPr>
        <w:t>；培训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0.3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仿宋_GB2312;仿宋"/>
          <w:kern w:val="0"/>
          <w:sz w:val="32"/>
          <w:szCs w:val="32"/>
          <w:lang w:eastAsia="zh-CN"/>
        </w:rPr>
        <w:t>退役军人技能培训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我单位共有车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电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，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.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专用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，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等等，资产总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值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2.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</w:t>
      </w:r>
      <w:r>
        <w:rPr>
          <w:rFonts w:ascii="仿宋" w:hAnsi="仿宋" w:cs="仿宋" w:eastAsia="仿宋"/>
          <w:bCs/>
          <w:kern w:val="0"/>
          <w:sz w:val="32"/>
          <w:szCs w:val="32"/>
        </w:rPr>
        <w:t>部门所有支出实行绩效目标管理。纳入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部门整体支出绩效目标的金额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76.939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5.939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支出绩效目标见附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拥军优抚工作经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完成全年拥军优抚工作目标，达到目标成效，获得服务对象满意的收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烈士公祭仪式经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完成全年烈士公祭工作目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系统维护工作经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用于全年信息系统维护，完成优抚信息收集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移交安置工作经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完成全年移交安置工作目标，达到目标成效，获得服务对象满意的收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接访及参加各级维稳工作经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完成全年维稳工作目标，达到目标成效，获得服务对象满意的收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思想政治和权益维护工作经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完成思想政治和权益维护工作目标，达到目标成效，获得服务对象满意的收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业军转干维稳工作经费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完成全年军转干维稳工作目标，达到目标成效，获得服务对象满意的收益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微软雅黑" w:hAnsi="微软雅黑" w:eastAsia="仿宋_GB2312;仿宋" w:cs="微软雅黑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</w:rPr>
      </w:pPr>
      <w:r>
        <w:rPr>
          <w:rFonts w:eastAsia="仿宋_GB2312;仿宋" w:cs="微软雅黑" w:ascii="微软雅黑" w:hAnsi="微软雅黑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istrator</cp:lastModifiedBy>
  <cp:lastPrinted>2019-12-06T15:06:00Z</cp:lastPrinted>
  <dcterms:modified xsi:type="dcterms:W3CDTF">2021-12-06T08:02:00Z</dcterms:modified>
  <cp:revision>1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95BA82BAA42AF8B727D3FFF706C75</vt:lpwstr>
  </property>
  <property fmtid="{D5CDD505-2E9C-101B-9397-08002B2CF9AE}" pid="3" name="KSOProductBuildVer">
    <vt:lpwstr>2052-11.1.0.11045</vt:lpwstr>
  </property>
</Properties>
</file>