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光荣院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光荣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光荣院是集中供养孤老优抚对象的社会福利机构，是对优抚对象实行特殊社会保障的优抚事业单位，是优抚工作的一个重要组成部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光荣院坚持全心全意为孤老优抚对象服务，实行以养为主，民主办院的方针，依靠国家、社会、群众力量，保障孤老优抚对象的生活和合法权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负责荣军老人供养、收养工作，实现复员退伍军人老有所依、老有所养；承办上级交付的其他工作任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院所属事业单位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院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  <w:lang w:eastAsia="zh-CN"/>
        </w:rPr>
        <w:t>及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基本运行的经费，也包括</w:t>
      </w:r>
      <w:r>
        <w:rPr>
          <w:rFonts w:eastAsia="仿宋_GB2312;仿宋"/>
          <w:sz w:val="32"/>
          <w:szCs w:val="32"/>
          <w:lang w:eastAsia="zh-CN"/>
        </w:rPr>
        <w:t>保障荣军老人生活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工作</w:t>
      </w:r>
      <w:r>
        <w:rPr>
          <w:rFonts w:eastAsia="仿宋_GB2312;仿宋"/>
          <w:sz w:val="32"/>
          <w:szCs w:val="32"/>
        </w:rPr>
        <w:t>经费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2.0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2.8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9.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7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业务工作增加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政拨款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2.0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7.0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.8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.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维修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光荣院维修工作等方面；住院老人生活费、护理费等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住院老人生活费、护理费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285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事业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2.19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28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退役军人事务管理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.8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.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其他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2.029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147.194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4.83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2.68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2.684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其中基本支出较上年增加主要是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年业务工作增加，财政拨款增加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82.819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77.98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94.16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4.83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5.84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62.819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院老人生活费、护理费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人生活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无政府性基金拨款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单位的机关运行经费当年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财政拨款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同比上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原因是响应八项规定，减少三公经费开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eastAsia="zh-CN"/>
        </w:rPr>
        <w:t>无一般性支出预算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电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专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等等，资产总价值（原值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5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本部门整体支出和项目支出实行绩效目标管理，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整体支出绩效目标的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2.0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.0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维修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用于光荣院房屋等维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院老人生活费、护理费等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使荣军老人老有所依，老有所养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1-12-06T07:56:42Z</dcterms:modified>
  <cp:revision>37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4CF4070649648F3A13134AD47455</vt:lpwstr>
  </property>
  <property fmtid="{D5CDD505-2E9C-101B-9397-08002B2CF9AE}" pid="3" name="KSOProductBuildVer">
    <vt:lpwstr>2052-11.1.0.11045</vt:lpwstr>
  </property>
</Properties>
</file>