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沅江市路灯灯饰管理所部门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录</w:t>
      </w:r>
    </w:p>
    <w:p>
      <w:pPr>
        <w:pStyle w:val="Style17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部门预算说明</w:t>
      </w:r>
    </w:p>
    <w:p>
      <w:pPr>
        <w:pStyle w:val="Style17"/>
        <w:ind w:left="720" w:hanging="0"/>
        <w:rPr/>
      </w:pP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Style17"/>
        <w:ind w:firstLine="739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体情况表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支出总表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财政拨款收支总体情况表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一般公共预算支出情况表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一般公共预算支出情况表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政府性基金拨款预算支出情况表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政府性基金拨款预算支出情况表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纳入专户管理的非税收入拨款预算支出情况表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纳入专户管理的非税收入拨款预算支出情况表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经费拨款预算支出情况表（按部门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经费拨款预算支出情况表（按政府预算经济分类）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专项资金预算汇总表，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一般公共预算“三公”经费预算表。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单位项目支出预算绩效目标申报表</w:t>
      </w:r>
    </w:p>
    <w:p>
      <w:pPr>
        <w:pStyle w:val="Style17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部门整体支出预算绩效目标申报表</w:t>
      </w:r>
    </w:p>
    <w:p>
      <w:pPr>
        <w:pStyle w:val="Style16"/>
        <w:widowControl/>
        <w:shd w:fill="FFFFFF" w:val="clear"/>
        <w:spacing w:lineRule="atLeast" w:line="600"/>
        <w:ind w:firstLine="4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路灯灯饰管理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所为公益性全额拨款事业单位，主要负责城区路灯灯饰的维修、维护与管理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7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3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36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退休人员增加，基本支出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7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1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路灯电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路灯电费等方面；工程车运行维护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工程车的维修维护等方面；电子卡口、红绿灯电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电子卡口及红绿灯电费等方面；环湖景观亮化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环湖景观亮化的维修维护等方面；路灯维修维护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市区路灯亮化的维修维护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20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（城乡社区管理事务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8.4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20303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小城镇基础设施建设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.6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一般公共预算拨款</w:t>
      </w:r>
      <w:r>
        <w:rPr>
          <w:rFonts w:ascii="仿宋" w:hAnsi="仿宋" w:cs="仿宋" w:eastAsia="仿宋"/>
          <w:b/>
          <w:sz w:val="32"/>
          <w:szCs w:val="32"/>
        </w:rPr>
        <w:t>和政府性基金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1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项目支出：</w:t>
      </w:r>
      <w:r>
        <w:rPr>
          <w:rFonts w:ascii="仿宋" w:hAnsi="仿宋" w:cs="仿宋" w:eastAsia="仿宋"/>
          <w:sz w:val="32"/>
          <w:szCs w:val="32"/>
        </w:rPr>
        <w:t>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项目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是为保障工程车、红绿灯电费、路灯电费、电子卡口、路灯维修维护、环湖景观亮化的项目维修维护费用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项目支出：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项目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是为保障路灯电费、电子卡口、路灯维修维护项目的费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3.0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36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为退休人员增加，基本支出减少。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性支出情况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会议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用于路灯项目建设评审及有关会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预计召开会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，参加人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。</w:t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国有资产占用使用情况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专用设备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3.64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26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6.60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9.4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3.4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红绿灯电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确保红绿灯的亮化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路灯电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确保城区路灯亮化率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路灯维修维护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确保路灯的及时维修维护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湖景观亮化维修维护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确保环湖景观亮化率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卡口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确保电子卡口的亮化运行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车运行维护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确保工程车正常运行。</w:t>
      </w:r>
    </w:p>
    <w:p>
      <w:pPr>
        <w:pStyle w:val="Normal"/>
        <w:widowControl/>
        <w:ind w:firstLine="643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 w:eastAsia="仿宋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" w:hAnsi="仿宋" w:cs="Arial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部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表</w:t>
      </w:r>
    </w:p>
    <w:p>
      <w:pPr>
        <w:pStyle w:val="Style16"/>
        <w:widowControl/>
        <w:shd w:fill="FFFFFF" w:val="clear"/>
        <w:spacing w:lineRule="atLeast" w:line="600"/>
        <w:ind w:firstLine="420"/>
        <w:jc w:val="both"/>
        <w:rPr>
          <w:rFonts w:ascii="仿宋" w:hAnsi="仿宋" w:eastAsia="仿宋" w:cs="微软雅黑"/>
          <w:color w:val="333333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02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沅江市路灯灯饰管理所预算公开表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张）</w:t>
        </w:r>
      </w:hyperlink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1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12-02T06:57:00Z</dcterms:modified>
  <cp:revision>10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