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沅江市公路建设养护中心部门预算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目    录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sz w:val="36"/>
          <w:szCs w:val="36"/>
        </w:rPr>
        <w:t>第一部分</w:t>
      </w:r>
      <w:r>
        <w:rPr>
          <w:rFonts w:eastAsia="仿宋" w:cs="仿宋" w:ascii="仿宋" w:hAnsi="仿宋"/>
          <w:b/>
          <w:kern w:val="0"/>
          <w:sz w:val="36"/>
          <w:szCs w:val="36"/>
        </w:rPr>
        <w:t>2021</w:t>
      </w:r>
      <w:r>
        <w:rPr>
          <w:rFonts w:ascii="仿宋" w:hAnsi="仿宋" w:cs="仿宋" w:eastAsia="仿宋"/>
          <w:b/>
          <w:kern w:val="0"/>
          <w:sz w:val="36"/>
          <w:szCs w:val="36"/>
        </w:rPr>
        <w:t xml:space="preserve">年部门预算说明 </w:t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sz w:val="36"/>
          <w:szCs w:val="36"/>
        </w:rPr>
        <w:t xml:space="preserve">第二部分 </w:t>
      </w:r>
      <w:r>
        <w:rPr>
          <w:rFonts w:eastAsia="仿宋" w:cs="仿宋" w:ascii="仿宋" w:hAnsi="仿宋"/>
          <w:b/>
          <w:sz w:val="36"/>
          <w:szCs w:val="36"/>
        </w:rPr>
        <w:t xml:space="preserve">2021 </w:t>
      </w:r>
      <w:r>
        <w:rPr>
          <w:rFonts w:ascii="仿宋" w:hAnsi="仿宋" w:cs="仿宋" w:eastAsia="仿宋"/>
          <w:b/>
          <w:sz w:val="36"/>
          <w:szCs w:val="36"/>
        </w:rPr>
        <w:t>年部门预算表</w:t>
      </w:r>
    </w:p>
    <w:p>
      <w:pPr>
        <w:pStyle w:val="Normal"/>
        <w:widowControl/>
        <w:shd w:fill="FFFFFF" w:val="clear"/>
        <w:spacing w:lineRule="auto" w:line="48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部门收支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部门收入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部门支出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部门支出总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部门支出总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、财政拨款收支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部门预算经济分类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、政府性基金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、政府性基金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、纳入专户管理的非税收入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、纳入专户管理的非税收入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、经费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、经费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、专项资金预算汇总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“三公”经费预算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度单位项目支出预算绩效目标申报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、专项资金预算汇总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eastAsia="仿宋" w:cs="宋体;SimSun"/>
          <w:bCs/>
          <w:color w:val="000000"/>
          <w:kern w:val="0"/>
          <w:sz w:val="36"/>
          <w:szCs w:val="36"/>
        </w:rPr>
      </w:pPr>
      <w:r>
        <w:rPr>
          <w:rFonts w:eastAsia="仿宋"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第一部分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　　</w:t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公路建设养护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Style16"/>
        <w:spacing w:lineRule="auto" w:line="456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、贯彻执行上级有关公路交通管理的法律、法规、政策，制定全市公路发展战略、规划和管理办法，并负责组织实施； </w:t>
      </w:r>
    </w:p>
    <w:p>
      <w:pPr>
        <w:pStyle w:val="Style16"/>
        <w:spacing w:lineRule="auto" w:line="456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、负责编制公路建设、养护计划； </w:t>
      </w:r>
    </w:p>
    <w:p>
      <w:pPr>
        <w:pStyle w:val="Style16"/>
        <w:numPr>
          <w:ilvl w:val="0"/>
          <w:numId w:val="2"/>
        </w:numPr>
        <w:spacing w:lineRule="auto" w:line="456" w:before="280" w:after="0"/>
        <w:ind w:left="0"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具体组织实施国省干线公路及县道的日常养护、危桥改造、安保工程、水毁处置、应急抢险、公路战备等工作；</w:t>
      </w:r>
    </w:p>
    <w:p>
      <w:pPr>
        <w:pStyle w:val="Style16"/>
        <w:numPr>
          <w:ilvl w:val="0"/>
          <w:numId w:val="2"/>
        </w:numPr>
        <w:spacing w:lineRule="auto" w:line="456" w:before="0" w:after="280"/>
        <w:ind w:left="0"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负责全市路政管理、路政执法和公路超限超载治理工作；　　</w:t>
      </w:r>
    </w:p>
    <w:p>
      <w:pPr>
        <w:pStyle w:val="Style16"/>
        <w:numPr>
          <w:ilvl w:val="0"/>
          <w:numId w:val="2"/>
        </w:numPr>
        <w:spacing w:lineRule="auto" w:line="456" w:before="0" w:after="280"/>
        <w:ind w:left="0"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负责全市立项的农村公路建设项目的工程设计、施工和质量安全。　　</w:t>
      </w:r>
    </w:p>
    <w:p>
      <w:pPr>
        <w:pStyle w:val="Style16"/>
        <w:spacing w:lineRule="auto" w:line="456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2"/>
          <w:sz w:val="32"/>
          <w:szCs w:val="32"/>
        </w:rPr>
        <w:t>6</w:t>
      </w:r>
      <w:r>
        <w:rPr>
          <w:rFonts w:ascii="仿宋" w:hAnsi="仿宋" w:cs="仿宋" w:eastAsia="仿宋"/>
          <w:bCs/>
          <w:kern w:val="2"/>
          <w:sz w:val="32"/>
          <w:szCs w:val="32"/>
        </w:rPr>
        <w:t>、负责全市农村公路的建设、管理和养护，指导镇（街道）对镇（街道）、村级公路的管理和养护、应急抢险等工作；</w:t>
      </w:r>
    </w:p>
    <w:p>
      <w:pPr>
        <w:pStyle w:val="Style16"/>
        <w:spacing w:lineRule="auto" w:line="456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7</w:t>
      </w:r>
      <w:r>
        <w:rPr>
          <w:rFonts w:ascii="仿宋" w:hAnsi="仿宋" w:cs="仿宋" w:eastAsia="仿宋"/>
          <w:bCs/>
          <w:kern w:val="2"/>
          <w:sz w:val="32"/>
          <w:szCs w:val="32"/>
        </w:rPr>
        <w:t>、制定公路科技政策和规范，负责公路科学技术研究和新技术、新材料、新工艺的推广运用；　</w:t>
      </w:r>
    </w:p>
    <w:p>
      <w:pPr>
        <w:pStyle w:val="Style16"/>
        <w:spacing w:lineRule="auto" w:line="456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8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、负责本单位精神文明建设、党的建设、干职工队伍建设和劳动人事管理等工作； </w:t>
      </w:r>
    </w:p>
    <w:p>
      <w:pPr>
        <w:pStyle w:val="Style16"/>
        <w:spacing w:lineRule="auto" w:line="456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</w:rPr>
        <w:t>、负责管理本局下属各单位；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、承办市委、市人民政府和上级业务主管部门交办的其他事项。　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编委核定，我局内设股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包括办公室、人事股、财务股、统计信息股、农村公路管理股、公路养护股、计划股、工程质监股、法制股、机务安全股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不独立核算的二级机构。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另外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35.4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93.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上级补助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11.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收入较去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32.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人员减少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财政拨款减少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77.6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基金收入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35.4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支出较去年减少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32.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基本支出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77.4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4.8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其中基本支出较上年减少主要是由于我单位实有人数较上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项目支出建设项目减少，是七单位一部分职能划出。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93.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34.7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.6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41.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农村公路养护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11.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万元，主要用于农村公路路面养护、危桥改造、生命防护工程等方面。                              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140101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行政运行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93.7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401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般行政管理实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41.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34.7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.6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41.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本单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无基金预算收支。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一般公共预算拨款支出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本部门一般公共预算拨款支出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93.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一般公共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4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交通运输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43.9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9.95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住房保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7.5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.65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基本支出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本部门基本支出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93.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hd w:fill="FFFFFF" w:val="clear"/>
        <w:spacing w:lineRule="exact" w:line="600"/>
        <w:ind w:firstLine="57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项目支出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本部门项目支出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600"/>
        <w:ind w:firstLine="57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93.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2.6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减少原因为：职工调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“三公”经费同比上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5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增加原因是公务用车增加，车辆使用费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般性支出情况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本部门会议费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。用于公路运输项目建设评审及有关会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预计召开会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次，参加人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政府采购情况</w:t>
      </w:r>
    </w:p>
    <w:p>
      <w:pPr>
        <w:pStyle w:val="Normal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41.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41.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农村公路养护、危桥改造、生命防护工程、渡口设备维修等。</w:t>
      </w:r>
    </w:p>
    <w:p>
      <w:pPr>
        <w:pStyle w:val="Normal"/>
        <w:ind w:firstLine="4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国有资产占用使用情况</w:t>
      </w:r>
    </w:p>
    <w:p>
      <w:pPr>
        <w:pStyle w:val="Normal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6.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等，资产总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52.5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35.4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93.7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41.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农村公路养护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11.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项目目标，达到预期成效，获得满意收益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公务用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的维护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第二部分：附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2021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表</w:t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1-12-02T01:34:00Z</dcterms:modified>
  <cp:revision>11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