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一、沅江市水运事务中心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021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年部门预算编制说明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二、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021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年市沅江市水运事务中心部门预算公开表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部门收支总表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部门收入总表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部门支出总体情况表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4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部门支出总表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5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部门支出总表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6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工资福利支出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7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工资福利支出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8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商品和服务支出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9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商品和服务支出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0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对个人和家庭的补助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对个人和家庭的补助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2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财政拨款收支总体情况表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3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支出情况表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4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支出情况表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5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工资福利支出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6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工资福利支出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7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商品和服务支出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8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商品和服务支出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19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对个人和家庭的补助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0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基本支出预算明细表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对个人和家庭的补助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1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政府性基金拨款预算支出情况表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2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政府性基金拨款预算支出情况表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3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纳入专户管理的非税收入拨款预算支出情况表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4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纳入专户管理的非税收入拨款预算支出情况表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5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经费拨款预算支出情况表（按部门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6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经费拨款预算支出情况表（按政府预算经济分类）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7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专项资金预算汇总表，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8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一般公共预算</w:t>
      </w:r>
      <w:r>
        <w:rPr>
          <w:rFonts w:ascii="Helvetica Neue;微软雅黑" w:hAnsi="Helvetica Neue;微软雅黑" w:cs="Helvetica Neue;微软雅黑" w:eastAsia="Helvetica Neue;微软雅黑"/>
          <w:b w:val="false"/>
          <w:i w:val="false"/>
          <w:color w:val="333333"/>
          <w:sz w:val="24"/>
          <w:shd w:fill="FFFFFF" w:val="clear"/>
        </w:rPr>
        <w:t>“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三公</w:t>
      </w:r>
      <w:r>
        <w:rPr>
          <w:rFonts w:ascii="Helvetica Neue;微软雅黑" w:hAnsi="Helvetica Neue;微软雅黑" w:cs="Helvetica Neue;微软雅黑" w:eastAsia="Helvetica Neue;微软雅黑"/>
          <w:b w:val="false"/>
          <w:i w:val="false"/>
          <w:color w:val="333333"/>
          <w:sz w:val="24"/>
          <w:shd w:fill="FFFFFF" w:val="clear"/>
        </w:rPr>
        <w:t>”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经费预算表。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9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020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年度单位项目支出预算绩效目标申报表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both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30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、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2020</w:t>
      </w: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  <w:t>年度部门整体支出预算绩效目标申报表</w:t>
      </w:r>
    </w:p>
    <w:p>
      <w:pPr>
        <w:pStyle w:val="Normal"/>
        <w:rPr>
          <w:rFonts w:ascii="Helvetica Neue;微软雅黑" w:hAnsi="Helvetica Neue;微软雅黑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2:57Z</dcterms:created>
  <dc:creator>admin</dc:creator>
  <dc:description/>
  <dc:language>en-US</dc:language>
  <cp:lastModifiedBy/>
  <dcterms:modified xsi:type="dcterms:W3CDTF">2021-12-02T02:04:09Z</dcterms:modified>
  <cp:revision>0</cp:revision>
  <dc:subject/>
  <dc:title>一、沅江市水运事务中心202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