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79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8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2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5.2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/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0 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8.3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67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7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5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0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5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6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8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47.2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0.1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0.5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9.7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5.4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7.9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7.7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5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5.8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96.01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6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7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9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8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8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8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0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3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2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9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5.3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5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2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0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1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6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7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比年初增额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金融机构本外币贷款余额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67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8.4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6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8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37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6.5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6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.4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9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9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2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2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6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9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0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4.3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5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一般公共预算收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7.3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8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.1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.6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.4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0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4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.6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.7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0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2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由于财政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体制调整，本表地方一般公共预算收入中赫山区、资阳区、高新区含上划市级收入部分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3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0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3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售电量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6.4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7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9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0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14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22"/>
          <w:szCs w:val="22"/>
          <w:lang w:bidi="ar"/>
        </w:rPr>
        <w:t>备注：社会售电量中赫山区含高新区数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84.6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5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2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4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5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8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4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5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4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9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2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6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5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629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27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8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6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0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3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7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3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6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7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1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8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4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1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0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7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4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0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429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6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  <w:t>注：在库单位数为联网直报平台数据，含保留基数单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20:00Z</dcterms:created>
  <dc:creator>Administrator</dc:creator>
  <dc:description/>
  <dc:language>en-US</dc:language>
  <cp:lastModifiedBy>Administrator</cp:lastModifiedBy>
  <cp:lastPrinted>2021-10-27T17:15:00Z</cp:lastPrinted>
  <dcterms:modified xsi:type="dcterms:W3CDTF">2021-10-2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0938</vt:lpwstr>
  </property>
</Properties>
</file>