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color w:val="333333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333333"/>
          <w:kern w:val="0"/>
          <w:sz w:val="48"/>
          <w:szCs w:val="48"/>
        </w:rPr>
        <w:t>2020</w:t>
      </w:r>
      <w:r>
        <w:rPr>
          <w:rFonts w:ascii="宋体" w:hAnsi="宋体" w:cs="宋体"/>
          <w:b/>
          <w:bCs/>
          <w:color w:val="333333"/>
          <w:kern w:val="0"/>
          <w:sz w:val="48"/>
          <w:szCs w:val="48"/>
        </w:rPr>
        <w:t>年森林公安局整体支出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宋体" w:hAnsi="宋体" w:cs="宋体"/>
          <w:b/>
          <w:b/>
          <w:bCs/>
          <w:color w:val="333333"/>
          <w:kern w:val="0"/>
          <w:sz w:val="48"/>
          <w:szCs w:val="48"/>
        </w:rPr>
      </w:pPr>
      <w:r>
        <w:rPr>
          <w:rFonts w:ascii="宋体" w:hAnsi="宋体" w:cs="宋体"/>
          <w:b/>
          <w:bCs/>
          <w:color w:val="333333"/>
          <w:kern w:val="0"/>
          <w:sz w:val="48"/>
          <w:szCs w:val="48"/>
        </w:rPr>
        <w:t>绩效评价报告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" w:hAnsi="宋体" w:cs="宋体"/>
          <w:color w:val="333333"/>
          <w:kern w:val="0"/>
          <w:sz w:val="48"/>
          <w:szCs w:val="48"/>
        </w:rPr>
      </w:pPr>
      <w:r>
        <w:rPr>
          <w:rFonts w:cs="宋体" w:ascii="宋体" w:hAnsi="宋体"/>
          <w:color w:val="333333"/>
          <w:kern w:val="0"/>
          <w:sz w:val="48"/>
          <w:szCs w:val="48"/>
        </w:rPr>
        <w:t> 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部门概况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100" w:after="100"/>
        <w:ind w:left="480" w:firstLine="643"/>
        <w:jc w:val="left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工作职责</w:t>
      </w:r>
    </w:p>
    <w:p>
      <w:pPr>
        <w:pStyle w:val="Normal"/>
        <w:keepNext w:val="true"/>
        <w:keepLines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贯彻执行党和国家有关森林公安工作的方针、政策、法律、法规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负责查处全市林区范围内发生的涉林刑事案件及治安案件，以及上级森林公安机关交办的案件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536"/>
        <w:jc w:val="left"/>
        <w:textAlignment w:val="auto"/>
        <w:rPr>
          <w:rFonts w:ascii="仿宋" w:hAnsi="仿宋" w:eastAsia="仿宋" w:cs="仿宋"/>
          <w:color w:val="000000"/>
          <w:spacing w:val="-6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pacing w:val="-6"/>
          <w:kern w:val="0"/>
          <w:sz w:val="28"/>
          <w:szCs w:val="28"/>
        </w:rPr>
        <w:t>三</w:t>
      </w:r>
      <w:r>
        <w:rPr>
          <w:rFonts w:eastAsia="仿宋" w:cs="仿宋" w:ascii="仿宋" w:hAnsi="仿宋"/>
          <w:color w:val="000000"/>
          <w:spacing w:val="-6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pacing w:val="-6"/>
          <w:kern w:val="0"/>
          <w:sz w:val="28"/>
          <w:szCs w:val="28"/>
        </w:rPr>
        <w:t>负责办理法律、法规授权及市林业局授权查处的林业行政处罚案件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负责督促和指导全市森林防火工作，制定扑救森林火灾预案和年度森林防火工作规划，贯彻落实森林防火责任措施，组织实施森林防火项目设施建设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办市委、市政府及主管部门交办的其他工作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 w:before="100" w:after="100"/>
        <w:ind w:firstLine="643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机构设置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60"/>
        <w:contextualSpacing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根据编委核定，</w:t>
      </w:r>
      <w:r>
        <w:rPr>
          <w:rFonts w:ascii="仿宋_GB2312;仿宋" w:hAnsi="仿宋_GB2312;仿宋" w:cs="仿宋" w:eastAsia="仿宋_GB2312;仿宋"/>
          <w:sz w:val="28"/>
          <w:szCs w:val="28"/>
        </w:rPr>
        <w:t>森林公安局现有政法编制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名。领导班子职数为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名，其中：局长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名，政委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名，副局长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名。现有在编在岗人员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名。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我局内设股室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个，全部纳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部门预算编制范围。内设股室分别是综合股、消防股、刑侦治安大队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60"/>
        <w:contextualSpacing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一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综合股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560"/>
        <w:contextualSpacing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协助局领导实施指挥调度，负责公文处理、会务组织、档案管理、车辆调度、后勤接待、财务管理等工作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负责机关机构编制、组织人事、教育培训、宣传等工作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负责党务工作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负责开展森林法制宣传、咨询工作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负责行使警务督察职责。</w:t>
      </w:r>
    </w:p>
    <w:p>
      <w:pPr>
        <w:pStyle w:val="Normal"/>
        <w:spacing w:lineRule="atLeast" w:line="240" w:before="0" w:after="0"/>
        <w:ind w:firstLine="560"/>
        <w:contextualSpacing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消防股</w:t>
      </w:r>
    </w:p>
    <w:p>
      <w:pPr>
        <w:pStyle w:val="Normal"/>
        <w:spacing w:lineRule="atLeast" w:line="240" w:before="0" w:after="0"/>
        <w:ind w:firstLine="560"/>
        <w:contextualSpacing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贯彻落实上级森林防火工作指示，检查、指导全市森林防火知识宣传、教育培训工作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负责制定扑救森林火灾预案和年度森林防火工作规划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协调指导森林火灾扑救工作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协助查处森林火灾案件。</w:t>
      </w:r>
    </w:p>
    <w:p>
      <w:pPr>
        <w:pStyle w:val="Normal"/>
        <w:spacing w:lineRule="atLeast" w:line="240" w:before="0" w:after="0"/>
        <w:ind w:firstLine="560"/>
        <w:contextualSpacing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三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刑侦治安大队</w:t>
      </w:r>
    </w:p>
    <w:p>
      <w:pPr>
        <w:pStyle w:val="Normal"/>
        <w:spacing w:lineRule="atLeast" w:line="240" w:before="0" w:after="0"/>
        <w:ind w:firstLine="560"/>
        <w:contextualSpacing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负责查处全市涉林刑事案件和林业治安、行政案件，掌控林区社会治安信息，处置林区突发事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负责枪支、弹药的保管和调配。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、部门预算人员构成</w:t>
      </w:r>
    </w:p>
    <w:p>
      <w:pPr>
        <w:pStyle w:val="Normal"/>
        <w:widowControl/>
        <w:shd w:fill="FFFFFF" w:val="clear"/>
        <w:spacing w:lineRule="atLeast" w:line="560" w:before="100" w:after="100"/>
        <w:ind w:firstLine="411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13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四、</w:t>
      </w: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</w:rPr>
        <w:t>2020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64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单位预算收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66.7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其中：一般公共预算拨款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66.7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纳入公共预算管理的非税拨款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。收入较去年增加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9.0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主要是公用经费增加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　　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单位预算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66.7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基本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38.7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分别为：人员经费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13.7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其中基本工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5.1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津贴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1.8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奖金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.9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社会保障缴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5.8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住房公积金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.9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;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公用经费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其中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: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其他公安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主要用于公安机关公用经费；执法监管项目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主要用于执法装备及服装购置；防灾救灾项目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主要用于森林防火宣传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13010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行政运行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30.7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2210201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社会保险经办机构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.9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2040299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其他公安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2130110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执法监管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2130119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防灾救灾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工资福利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13.7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商品和服务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项目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全年收支预算平衡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ind w:left="0" w:firstLine="413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其他重要事项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单位的机关运行经费当年一般公共预算拨款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与上年持平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，我系统 “三公”经费财政拨款预算数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.16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其中：公务接待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.16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公务用车运行维护费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。同比上年减少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.83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增加原因公务用车维修费减少。</w:t>
      </w:r>
    </w:p>
    <w:p>
      <w:pPr>
        <w:pStyle w:val="Normal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三）政府采购情况</w:t>
      </w:r>
    </w:p>
    <w:p>
      <w:pPr>
        <w:pStyle w:val="Normal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，我单位无政府采购预算。</w:t>
      </w:r>
    </w:p>
    <w:p>
      <w:pPr>
        <w:pStyle w:val="Normal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四）国有资产占用使用情况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截止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9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，我单位共有车辆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辆，价值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6.4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；电脑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台，价值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.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；其他通用设备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台（套），价值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.3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；资产总价值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38.1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已提折旧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1.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净值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6.9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。</w:t>
      </w:r>
    </w:p>
    <w:p>
      <w:pPr>
        <w:pStyle w:val="Normal"/>
        <w:ind w:firstLine="42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度，本部门整体支出和项目支出实行绩效目标管理，纳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部门整体支出绩效目标的金额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66.7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其中，基本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38.7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项目支出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公用经费支出项目绩效评价：项目金额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完成目标，达到成效。</w:t>
      </w:r>
    </w:p>
    <w:p>
      <w:pPr>
        <w:pStyle w:val="Normal"/>
        <w:widowControl/>
        <w:shd w:fill="FFFFFF" w:val="clear"/>
        <w:spacing w:lineRule="atLeast" w:line="524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执法监管项目绩效评价：项目金额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完成目标，达到成效。</w:t>
      </w:r>
    </w:p>
    <w:p>
      <w:pPr>
        <w:pStyle w:val="Normal"/>
        <w:widowControl/>
        <w:shd w:fill="FFFFFF" w:val="clear"/>
        <w:spacing w:lineRule="atLeast" w:line="524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森林防火项目绩效评价：项目金额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万元，完成目标，达到成效。</w:t>
      </w:r>
    </w:p>
    <w:p>
      <w:pPr>
        <w:pStyle w:val="Normal"/>
        <w:ind w:firstLine="600"/>
        <w:rPr>
          <w:rFonts w:ascii="宋体" w:hAnsi="宋体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right="640"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atLeast" w:line="600"/>
        <w:ind w:right="640"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沅江市森林公安局</w:t>
      </w:r>
    </w:p>
    <w:p>
      <w:pPr>
        <w:pStyle w:val="Normal"/>
        <w:widowControl/>
        <w:shd w:fill="FFFFFF" w:val="clear"/>
        <w:spacing w:lineRule="atLeast" w:line="600"/>
        <w:ind w:right="640"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9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7:00Z</dcterms:created>
  <dc:creator>User</dc:creator>
  <dc:description/>
  <dc:language>en-US</dc:language>
  <cp:lastModifiedBy>琪琪</cp:lastModifiedBy>
  <cp:lastPrinted>2021-08-19T11:53:00Z</cp:lastPrinted>
  <dcterms:modified xsi:type="dcterms:W3CDTF">2021-08-19T07:42:46Z</dcterms:modified>
  <cp:revision>7</cp:revision>
  <dc:subject/>
  <dc:title>2016年度市政府金融办整体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C413EE5844F8BBE13739861DDF96E</vt:lpwstr>
  </property>
  <property fmtid="{D5CDD505-2E9C-101B-9397-08002B2CF9AE}" pid="3" name="KSOProductBuildVer">
    <vt:lpwstr>2052-11.1.0.10700</vt:lpwstr>
  </property>
</Properties>
</file>