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沅江市草尾镇人民政府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年度专项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湖南省人民政府关于全面推进预算绩效管理的意见》，我中心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专项资金绩效评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机构设置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尾镇人民政府内设党政办、党建办、经济发展办、社会事务办、自然资源和生态环境办、社会治安和应急管理办、财政财务管理办、综合行政执法大队、镇纪委、社会事务综合服务中心、农业综合服务中心、党群和政务服务中心、退役军人事务站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人员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沅江市草尾镇人民政府是财政全额拨款单位，目前实有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主要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尾镇人民政府是国家最基层的政权机关和最基本的独立行政单元，具有执行国家意志的义务和保一方平安的责任，有促进地区经济发展，提供公共服务的职能。制定并组织实施村镇建设规划、部署重点村镇工程，制定资源开发改造和产业机构调整法案，组织并指导生产，负责本行政区域内民政、计划生育、经管、文化教育等工作，按照组织本级财政收入，完成国家财政计划，管理好财政资金，增强财政实力，抓好精神文明建设，丰富群众文化生活，提倡移风易俗，完成上级政府交代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项目绩效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丽乡村建设项目通过生态旅游体系、农村公共服务体系、农村文化建设体系的建设，大力发展休闲旅游经济，以“美丽乡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家园”为主题的可持续发展的经济模式和消费模式，为城镇居民提供便捷的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庄规划科学合理，基础设施配置齐全，公共服务功能完善，村容村貌整洁有序，房屋建筑特色鲜明，农村环境优美宜居，民主管理制度健全，社会风气积极向上，特色产业优势明显，农村集体经济实力不断增强，农民生活幸福安康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资金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政府财务制度健全，管理规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市财政拨付草尾镇和平村美丽乡村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项目资金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项目资金管理情况方面，我镇政府统一归口管理，坚持专款专用，量入为出的原则，使专用资金按规定的用途使用并达到预期目的，严禁截留、挪用和不合理支出。制订完善财务审批制度、专项资金使用制度等各项管理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项目实施后，能加强城乡联系和沟通，增强农业经济综合效益，促进城乡经济发展，改善农村生产生活条件，是繁荣我镇农村经济发展的战略性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丽乡村项目建成后，将会鼓励和引导企业参与到其中，以投资的方式和美丽村庄共同合作，产生村集体的经济效益，还可以用共享农庄和民宿的投资平台产生经济效益，促进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可持续性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美丽项目建设项目建设完成后，由项目所在村委会和各村小组负责日常管理和维护，项目可长期使用，为促进我市脱贫攻坚和全域旅游提供基础设施保障，项目的建设具有可持续性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经验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人负责，责任到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维修项目多、管理人员少的情况，采取项目负责人制，所有维修由项目负责人全过程负责，全程掌握工程进展情况，统筹协调项目实施过程中出现的各种问题，避免出现多头管理或管理缺位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监督全程，质量第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证维修项目的工程质量，对工程实行全程综合管理。工程建设时，工程中每一道工序完成，由施工方报验，监理方检查，符合设计要求，签字确认后方可进行下一道工序的施工；工程竣工时，严格按照国家标准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政府注重实效，注重节约，注重环节，对所有呈报的维修项目都必须经镇班子成员决定一致通过，成立具体的工作小组，有规划设计、有监督管理的项目实施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沅江市草尾镇人民政府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>
      <w:shd w:fill="E0ECF9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3:00Z</dcterms:created>
  <dc:creator>Microsoft</dc:creator>
  <dc:description/>
  <dc:language>en-US</dc:language>
  <cp:lastModifiedBy>Administrator</cp:lastModifiedBy>
  <cp:lastPrinted>2020-08-11T08:36:00Z</cp:lastPrinted>
  <dcterms:modified xsi:type="dcterms:W3CDTF">2021-08-19T08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373F4824845329ECCB5E9D45C999D</vt:lpwstr>
  </property>
  <property fmtid="{D5CDD505-2E9C-101B-9397-08002B2CF9AE}" pid="3" name="KSOProductBuildVer">
    <vt:lpwstr>2052-11.1.0.10700</vt:lpwstr>
  </property>
</Properties>
</file>