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沅江市发展和改革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部门预算编制说明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市沅江市发展和改革局部门预算公开表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支总表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收入总表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体情况表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表（按部门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支出总表（按政府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（按部门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（按政府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（按部门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（按政府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（按部门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（按政府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支总体情况表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情况表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情况表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（按部门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工资福利支出（按政府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（按部门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商品和服务支出（按政府预算经济分类）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一般公共预算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（按部门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支出预算明细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对个人和家庭的补助（按政府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拨款预算支出情况表（按部门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拨款预算支出情况表（按政府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专户管理的非税收入拨款预算支出情况表（按部门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专户管理的非税收入拨款预算支出情况表（按政府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拨款预算支出情况表（按部门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拨款预算支出情况表（按政府预算经济分类）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资金预算汇总表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“三公”经费预算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单位项目支出预算绩效目标申报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部门整体支出预算绩效目标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下载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沅江市发展和改革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公开表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张）</w:t>
      </w:r>
    </w:p>
    <w:p>
      <w:pPr>
        <w:pStyle w:val="Normal"/>
        <w:widowControl/>
        <w:shd w:fill="FFFFFF" w:val="clear"/>
        <w:spacing w:lineRule="atLeast" w:line="600" w:before="280" w:after="280"/>
        <w:ind w:first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1:00Z</dcterms:created>
  <dc:creator>Administrator</dc:creator>
  <dc:description/>
  <cp:keywords/>
  <dc:language>en-US</dc:language>
  <cp:lastModifiedBy>Administrator</cp:lastModifiedBy>
  <cp:lastPrinted>2020-12-04T11:00:00Z</cp:lastPrinted>
  <dcterms:modified xsi:type="dcterms:W3CDTF">2021-08-02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FB612C7648C4A89710511BD4D24E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404002307_btnclosed</vt:lpwstr>
  </property>
</Properties>
</file>