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31" w:after="62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</w:r>
    </w:p>
    <w:p>
      <w:pPr>
        <w:pStyle w:val="Heading3"/>
        <w:widowControl/>
        <w:spacing w:before="31" w:after="62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 xml:space="preserve">沅江市科学技术和工业信息化局 </w:t>
      </w:r>
    </w:p>
    <w:p>
      <w:pPr>
        <w:pStyle w:val="Heading3"/>
        <w:widowControl/>
        <w:spacing w:before="31" w:after="62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>2020</w:t>
      </w:r>
      <w:r>
        <w:rPr>
          <w:color w:val="000000"/>
          <w:sz w:val="42"/>
          <w:szCs w:val="42"/>
          <w:shd w:fill="FFFFFF" w:val="clear"/>
        </w:rPr>
        <w:t>年部门预算说明</w:t>
      </w:r>
    </w:p>
    <w:p>
      <w:pPr>
        <w:pStyle w:val="Heading3"/>
        <w:widowControl/>
        <w:spacing w:before="156" w:after="312"/>
        <w:jc w:val="center"/>
        <w:rPr>
          <w:color w:val="000000"/>
          <w:sz w:val="42"/>
          <w:szCs w:val="42"/>
          <w:shd w:fill="FFFFFF" w:val="clear"/>
        </w:rPr>
      </w:pPr>
      <w:r>
        <w:rPr>
          <w:color w:val="000000"/>
          <w:sz w:val="42"/>
          <w:szCs w:val="42"/>
          <w:shd w:fill="FFFFFF" w:val="clear"/>
        </w:rPr>
        <w:t>　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根据湖南省财政厅部门预算公开的相关要求，现将沅江市科学技术和工业信息化局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部门预算编制说明下：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14"/>
          <w:szCs w:val="14"/>
          <w:shd w:fill="FFFFFF" w:val="clear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工作职责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一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、拟订全市工业和信息化发展战略、中长期发展</w: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规划、专项规划和政策措施并组织实施，协调解决有关重大问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综合管理全市工业经济，指导、协调和服务工业企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推进信息化和工业化融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推进全市国民经济和社会信息化。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二）、贯彻落实国家、省和益阳市产业政策，制定</w: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优化产业结构的配套措施并监督执行，研究规划全市产业投资布局，指导工业企业安全生产和应急管理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联系指导工业和信息化领域行业协会和中介组织，研究确定全市科技发展的重大布局和优先发展领域；拟订全市新型工业化、产业发展规划和措施并组织实施；推进全市工业产业结构调整，促进工业又好又快发展。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三）、负责全市工业经济安全生产、运行调度、数据统计和运行形势分析；协调解决运行中存在的突出矛盾和问题；指导企业扭亏增盈；承担工业园区建设和新型工业化发展调度、督查、推进重大工业项目建设。</w:t>
      </w:r>
    </w:p>
    <w:p>
      <w:pPr>
        <w:pStyle w:val="Style14"/>
        <w:widowControl/>
        <w:spacing w:lineRule="exact" w:line="60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四）、负责编制全市科技促进经济与社会发展的总体规划、中长期规划、年度计划和科技攻关、新产品试制、科技成果推广计划；负责拟订并组织实施全市高新技术引进及产业发展计划；促进高新技术出口及相关政策的贯彻实施。</w:t>
      </w:r>
    </w:p>
    <w:p>
      <w:pPr>
        <w:pStyle w:val="Style14"/>
        <w:widowControl/>
        <w:spacing w:lineRule="exact" w:line="60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五）、负责全市科技项目的立项、论证、申报和下达；制定全市科学技术普及工作规划；主管全市科技成果的鉴定、登记、评审、奖励和省、益阳市科技进步奖申报；牵头组织协调促进全市产学研结合工作；组织重大科技成果应用示范；管理全市科技事业发展、体制改革、科研机构业务工作；指导协调乡、镇、场和市直部门的科技管理工作；负责科学事业、科技“三项费用”（新产品试制费、中间试验费和重大科研项目补助费）等有关费用的预、决算；负责全市技术市场建设和管理；组织拟订全市工业和民营经济技术进步规划；指导企业技术创新、技术进步、品牌创建和质量管理工作；负责技改项目库建设、技改项目备案核准、工业固定资产和技改投资统计。</w:t>
      </w:r>
    </w:p>
    <w:p>
      <w:pPr>
        <w:pStyle w:val="Style14"/>
        <w:widowControl/>
        <w:spacing w:lineRule="exact" w:line="60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六）、组织拟订工业经济能源节约和资源综合利用规划并组织实施；负责全市新型墙体材料和散装水泥推广应用工作。</w:t>
      </w:r>
    </w:p>
    <w:p>
      <w:pPr>
        <w:pStyle w:val="Style14"/>
        <w:widowControl/>
        <w:spacing w:lineRule="exact" w:line="60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七）、组织拟订全市信息化发展规划并组织实施；指导企业信息化建设；负责全市无线电管理工作。</w:t>
      </w:r>
    </w:p>
    <w:p>
      <w:pPr>
        <w:pStyle w:val="Style14"/>
        <w:widowControl/>
        <w:spacing w:lineRule="exact" w:line="600"/>
        <w:ind w:left="0" w:right="0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八）、拟订促进中小企业发展措施；负责搞好企业投资、管理、市场、技术、财税、法律法规、人才等咨询服务工作；指导企业招商引资、立项争资、上市融资和股份制改造；协调解决企业发展环境问题。</w:t>
      </w:r>
    </w:p>
    <w:p>
      <w:pPr>
        <w:pStyle w:val="Style14"/>
        <w:widowControl/>
        <w:spacing w:lineRule="exact" w:line="60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九）、负责全市电力行政执法工作。</w:t>
      </w:r>
    </w:p>
    <w:p>
      <w:pPr>
        <w:pStyle w:val="Style14"/>
        <w:widowControl/>
        <w:spacing w:lineRule="exact" w:line="60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（十）、承办市委、市人民政府及上级业务主管部门交办的其他事项。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二、部门预算单位构成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根椐编委核定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我局内设股室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（办公室、财务股、人事股、经济运行股、科技计划股、产业投资股、信息化股、法制股、墙改办、改制股），局属二级机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（市电力执法大队、市中小企业服务中心、市科技信息研究所、市国有企业改制服务中心），全部纳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部门预算编制范围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三、部门预算人员构成</w:t>
      </w:r>
    </w:p>
    <w:p>
      <w:pPr>
        <w:pStyle w:val="Style14"/>
        <w:widowControl/>
        <w:spacing w:lineRule="exact" w:line="600"/>
        <w:ind w:left="0" w:right="0" w:firstLine="736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截止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6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人，遗属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四、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年收支预算</w:t>
      </w:r>
    </w:p>
    <w:p>
      <w:pPr>
        <w:pStyle w:val="Style14"/>
        <w:widowControl/>
        <w:shd w:fill="FFFFFF" w:val="clear"/>
        <w:spacing w:lineRule="exact" w:line="600"/>
        <w:ind w:left="0" w:right="0" w:firstLine="713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810.50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810.50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中经费拔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794.50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纳入公共预算管理的非税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政府性基金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纳入专户管理的非税收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事业单位经营收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他收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。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收入较去年减少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169.593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万元，主要是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  <w:lang w:eastAsia="zh-CN"/>
        </w:rPr>
        <w:t>在职人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到龄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  <w:lang w:eastAsia="zh-CN"/>
        </w:rPr>
        <w:t>转退休及人员调动所致减少。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（二）支出预算</w:t>
      </w:r>
    </w:p>
    <w:p>
      <w:pPr>
        <w:pStyle w:val="Style14"/>
        <w:widowControl/>
        <w:shd w:fill="FFFFFF" w:val="clear"/>
        <w:spacing w:lineRule="exact" w:line="600"/>
        <w:ind w:left="141" w:right="0" w:firstLine="585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810.50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中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按支出项目类别分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基本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4.67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分别为：人员经费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08.67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公用经费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项目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45.8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按支出功能分类股目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6040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技术研究与开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2060499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其他技术研究与开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55.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6050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科技条件与服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2150501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 xml:space="preserve">行政运行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25.34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15050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一般行政管理事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65.4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2210201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9.32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、按支出经济分类股目：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83.55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对个人和家庭的补助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5.1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项目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45.8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600"/>
        <w:ind w:left="0" w:right="0" w:firstLine="570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Style14"/>
        <w:widowControl/>
        <w:shd w:fill="FFFFFF" w:val="clear"/>
        <w:spacing w:lineRule="exact" w:line="600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  <w:shd w:fill="FFFFFF" w:val="clear"/>
        </w:rPr>
        <w:t>五、其他重要事项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一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机关运行经费执行情况</w:t>
      </w:r>
    </w:p>
    <w:p>
      <w:pPr>
        <w:pStyle w:val="Style14"/>
        <w:widowControl/>
        <w:spacing w:lineRule="exact" w:line="600"/>
        <w:ind w:left="0" w:right="0"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预算减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8%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。减少原因为公务员考录调出；知识产权职能调整人员调出；在职人员到龄转退休。</w: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0"/>
          <w:szCs w:val="30"/>
          <w:shd w:fill="FFFFFF" w:val="clear"/>
        </w:rPr>
        <w:t xml:space="preserve">    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二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“三公”经费情况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，我系统 “三公”经费财政拨款预算数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中：公务接待费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公务用车购置费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与上年持平。</w:t>
      </w:r>
    </w:p>
    <w:p>
      <w:pPr>
        <w:pStyle w:val="Style14"/>
        <w:widowControl/>
        <w:spacing w:lineRule="exact" w:line="60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三）政府采购情况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，我单位安排政府采购预算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使用采购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主要用于办公设备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  <w:lang w:eastAsia="zh-CN"/>
        </w:rPr>
        <w:t>购置、办公维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等。</w:t>
      </w:r>
    </w:p>
    <w:p>
      <w:pPr>
        <w:pStyle w:val="Style14"/>
        <w:widowControl/>
        <w:spacing w:lineRule="exact" w:line="60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四）国有资产占用使用情况</w: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  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截止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日，我单位共有车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辆，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电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6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台，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3.217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；空调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台，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1.896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：通用设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台，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6.234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：办公家具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4.110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：土地房屋及构筑物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99.727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资产总价值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75.187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（五）预算绩效评价情况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度，本部门整体支出和项目支出实行绩效目标管理，纳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年部门整体支出绩效目标的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810.50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64.67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45.8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农业科技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完成培养专业合作社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，推广农村科技技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项，实现了农业科技增效目标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科技进步奖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评出一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，二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，三等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个，团队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 xml:space="preserve">个，发挥了科技奖项对产业引导作用。 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科技特派员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组建科技专家服务团开展科技服务工作，培育科技扶贫基地，完成科技扶贫任务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科技三项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25.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培养四大特色产业，解决技术瓶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项，实施产学研合作，认定高新企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家，达到科技支撑对产业创新和转型的目标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企改专项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9.4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 xml:space="preserve">万元，负责全市工业、民营经济安全生产、运行调度、统计和形势分析；协调解决运行中存在的突出矛盾和问题。                             </w:t>
      </w:r>
    </w:p>
    <w:p>
      <w:pPr>
        <w:pStyle w:val="Style14"/>
        <w:widowControl/>
        <w:shd w:fill="FFFFFF" w:val="clear"/>
        <w:spacing w:lineRule="exact" w:line="600"/>
        <w:ind w:left="0" w:right="0" w:firstLine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 xml:space="preserve"> 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电力执法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完成电力设施，维护全市有序用电，反窃查违，确保三型二网建设顺利进行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新型墙体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散装水泥企业管理申报备案及审批工作，发现散改包的企业按规定进行处罚，达到墙改禁实和散装水泥散改包的要求，取得了一定的成功，获得了省改散装水泥先进单位。</w:t>
      </w:r>
    </w:p>
    <w:p>
      <w:pPr>
        <w:pStyle w:val="Style14"/>
        <w:widowControl/>
        <w:shd w:fill="FFFFFF" w:val="clear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推新专项项目绩效评价：项目金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shd w:fill="FFFFFF" w:val="clear"/>
        </w:rPr>
        <w:t>万元，完成市委经济工作会议确定的工业发展预期目标，推进新型工业化，重点解决数据采集、调度会议、培训、调研、考核等全市工业化进程的稳步推进。</w:t>
      </w:r>
    </w:p>
    <w:p>
      <w:pPr>
        <w:pStyle w:val="Normal"/>
        <w:widowControl/>
        <w:ind w:firstLine="6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ur">
    <w:name w:val="cur"/>
    <w:basedOn w:val="Style13"/>
    <w:qFormat/>
    <w:rPr>
      <w:shd w:fill="115DA8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1:00Z</dcterms:created>
  <dc:creator>Administrator</dc:creator>
  <dc:description/>
  <dc:language>en-US</dc:language>
  <cp:lastModifiedBy>Administrator</cp:lastModifiedBy>
  <dcterms:modified xsi:type="dcterms:W3CDTF">2021-06-19T14:4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