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科学技术协会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报告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科学技术协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弘扬科学精神、普及科学知识、传播科学思想、倡导科学方法，提高全市人民的科学文化素质；组织科学技术工作者为地方党委和政府制定科学技术政策、法规提供咨询，参与地方事务的政治协商、科学决策、民主监督等有关工作；会同有关部门开展国家公务员、科技工作者的继续教育，青少年科技教育和农村实用技术培训；组织开展社区、乡村科普示范创建工作，负责科普示范基地、示范户、农技协会的归口管理和业务指导；沟通科技工作者与党政领导的联系，反映科技工作者的建议与要求，维护科技工作者的合法权益，宣传表彰优秀科技工作者，向有关部门推荐人才；承办市委、市政府和上级业务主管部门交办的其它事项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单位包含二级机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事业单位，二级机构财务未独立核算，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，我单位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2.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2.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.0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人员经费增加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2.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7.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3.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科普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本单位科普活动等方面；老科协科普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老科协开展工作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607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构运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7.6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60702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科普活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60799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他科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210201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住房公积金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.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3.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7.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.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减少原因在职人员经费减少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与上年持平没有增加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未安排政府采购项目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土地、房屋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1.4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通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家具用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件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.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0.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2.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7.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科普经费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预计可实现经济效益指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、社会效益指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喜洋洋</cp:lastModifiedBy>
  <cp:lastPrinted>2019-12-06T15:06:00Z</cp:lastPrinted>
  <dcterms:modified xsi:type="dcterms:W3CDTF">2021-06-21T01:28:14Z</dcterms:modified>
  <cp:revision>31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