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100" w:after="100"/>
        <w:ind w:firstLine="3253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目  录</w:t>
      </w:r>
    </w:p>
    <w:p>
      <w:pPr>
        <w:pStyle w:val="Normal"/>
        <w:widowControl/>
        <w:shd w:fill="FFFFFF" w:val="clear"/>
        <w:spacing w:lineRule="exact" w:line="160" w:before="100" w:after="100"/>
        <w:ind w:firstLine="48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沅江市自然资源局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预算说明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沅江市自然资源局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预算公开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支总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收入总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体情况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支出总表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财政拨款收支总体情况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支出情况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资福利支出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商品和服务支出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预算明细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政府性基金拨款预算支出情况表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纳入专户管理的非税收入拨款预算支出情况表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部门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经费拨款预算支出情况表（按政府预算经济分类）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“三公”经费预算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单位项目支出预算绩效目标申报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部门整体支出预算绩效目标申报表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下载：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沅江市自然资源局（汇总）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2020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年度部门预算公开表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30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张）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eastAsia="仿宋_GB2312;仿宋" w:cs="宋体;SimSun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utoBVT</cp:lastModifiedBy>
  <cp:lastPrinted>2019-12-06T15:06:00Z</cp:lastPrinted>
  <dcterms:modified xsi:type="dcterms:W3CDTF">2021-06-20T20:02:00Z</dcterms:modified>
  <cp:revision>12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