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人力资源和社会保障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人力资源和社会保障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3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工作职责</w:t>
      </w:r>
    </w:p>
    <w:p>
      <w:pPr>
        <w:pStyle w:val="Normal"/>
        <w:autoSpaceDE w:val="false"/>
        <w:spacing w:lineRule="exact" w:line="520"/>
        <w:ind w:firstLine="627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全市人力资源和社会保障工作进行综合管理、监督指导、协调服务；负责全市人力资源开发综合管理；负责促进就业工作；负责统筹建立覆盖城乡的社会保障体系；负责全市就业、失业、社会保险基金预测预警和信息引导；负责全市机关企事业单位工资收入分配综合管理；负责全市机关事业单位人事宏观管理；会同有关部门拟订和落实全市军队转业干部安置计划和安置政策；负责行政机关公务员综合管理；统筹实施劳动、人事争议调解仲裁制度；组织实施劳动监察，协调劳动者维权工作，依法查处重大案件；会同有关部门拟定农民工工作综合性政策和规划，维护农民工合法权益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57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7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8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6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4.3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因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市劳动监察局经费独立核算，我局有部分人员编制调整至市劳动监察局，所以本年一般公共预算拨款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8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2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4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设备购置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机关办公设备采购；全市人社工作会议、调研等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全市人社工作考核、总结等会议、上级调研方面；扶贫工作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扶贫点上开展工作方面；职业技能鉴定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职业技能鉴定手续办理和职业技能大赛等其他相关方面；非税收入上解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职业技能鉴定证书根本费上缴至益阳等方面；工伤调查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工伤案子调查核查等方面；就业培训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创新创业培训等方面；人事人才专业技术职称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人事人才引进、专业技术人员评定等方面；企事业单位办理退休管理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理企事业单位退休人员档案审核、退休证制作等方面；劳动争议仲裁办案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仲裁员办案工作方面；社会保险与政策法规宣传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人事社保政策宣传手册、新媒体宣传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801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5.6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8010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.2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4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.6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预算编制口径要求，我局部分人员编制调整至市劳动监察局，所以机关运行经费相应减少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因公出国（境）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原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决算情况，本年适当增加上级来我局调研检查接待预算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服务类印刷费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办公设备类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通用设备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土地、房屋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.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办公家具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.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30.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8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2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目标：做好全市就业工作和完成好社会保障目标任务。做好工伤案情审核调查工作、仲裁办案工作。做好人力资源开发工作，完成全年就业、技能培训和创新创业工作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14:00Z</dcterms:created>
  <dc:creator>ADMIN</dc:creator>
  <dc:description/>
  <cp:keywords/>
  <dc:language>en-US</dc:language>
  <cp:lastModifiedBy>沅江市人力资源与社会保障局</cp:lastModifiedBy>
  <cp:lastPrinted>2019-12-06T15:06:00Z</cp:lastPrinted>
  <dcterms:modified xsi:type="dcterms:W3CDTF">2021-06-18T06:19:00Z</dcterms:modified>
  <cp:revision>3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