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80"/>
        <w:ind w:firstLine="42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目  录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一、 沅江市市委统战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年部门预算编制说明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二、 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年市委统战部部门预算公开表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部门收支总表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部门收入总表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部门支出总体情况表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部门支出总表（按部门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部门支出总表（按政府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工资福利支出（按部门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工资福利支出（按政府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商品和服务支出（按部门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商品和服务支出（按政府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对个人和家庭的补助（按部门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对个人和家庭的补助（按政府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财政拨款收支总体情况表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一般公共预算支出情况表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一般公共预算支出情况表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一般公共预算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工资福利支出（按部门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一般公共预算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工资福利支出（按政府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一般公共预算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商品和服务支出（按部门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一般公共预算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商品和服务支出（按政府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一般公共预算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对个人和家庭的补助（按部门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基本支出预算明细表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对个人和家庭的补助（按政府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政府性基金拨款预算支出情况表（按部门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政府性基金拨款预算支出情况表（按政府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纳入专户管理的非税收入拨款预算支出情况表（按部门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纳入专户管理的非税收入拨款预算支出情况表（按政府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经费拨款预算支出情况表（按部门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经费拨款预算支出情况表（按政府预算经济分类）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专项资金预算汇总表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一般公共预算“三公”经费预算表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年度单位项目支出预算绩效目标申报表</w:t>
      </w:r>
    </w:p>
    <w:p>
      <w:pPr>
        <w:pStyle w:val="Style15"/>
        <w:widowControl/>
        <w:snapToGrid w:val="false"/>
        <w:spacing w:lineRule="exact" w:line="580"/>
        <w:ind w:firstLine="42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、 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年度部门整体支出预算绩效目标申报表</w:t>
      </w:r>
    </w:p>
    <w:p>
      <w:pPr>
        <w:pStyle w:val="Style15"/>
        <w:widowControl/>
        <w:spacing w:lineRule="atLeast" w:line="33" w:before="300" w:after="0"/>
        <w:ind w:firstLine="4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  <w:color w:val="333333"/>
        </w:rPr>
        <w:t>注：以上部门预算报表中，空表表示本部门无相关收支情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4:00Z</dcterms:created>
  <dc:creator>xbany</dc:creator>
  <dc:description/>
  <dc:language>en-US</dc:language>
  <cp:lastModifiedBy>xbany</cp:lastModifiedBy>
  <dcterms:modified xsi:type="dcterms:W3CDTF">2021-06-18T02:54:00Z</dcterms:modified>
  <cp:revision>1</cp:revision>
  <dc:subject/>
  <dc:title/>
</cp:coreProperties>
</file>