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目  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720" w:right="0" w:hanging="7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 中共沅江市委组织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部门预算编制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720" w:right="0" w:hanging="7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中共沅江市委组织部部门预算公开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200" w:right="0" w:hanging="7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 部门收支总表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200" w:right="0" w:hanging="7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 部门收入总表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200" w:right="0" w:hanging="7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 部门支出总体情况表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200" w:right="0" w:hanging="7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 部门支出总表（按部门预算经济分类）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200" w:right="0" w:hanging="7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 部门支出总表（按政府预算经济分类）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200" w:right="0" w:hanging="7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 基本支出预算明细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资福利支出（按部门预算经济分类）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200" w:right="0" w:hanging="7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 基本支出预算明细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资福利支出（按政府预算经济分类）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200" w:right="0" w:hanging="7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 基本支出预算明细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商品和服务支出（按部门预算经济分类）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200" w:right="0" w:hanging="7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 基本支出预算明细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商品和服务支出（按政府预算经济分类）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200" w:right="0" w:hanging="7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 基本支出预算明细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个人和家庭的补助（按部门预算经济分类）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200" w:right="0" w:hanging="7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 基本支出预算明细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个人和家庭的补助（按政府预算经济分类）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200" w:right="0" w:hanging="7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 财政拨款收支总体情况表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200" w:right="0" w:hanging="7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 一般公共预算支出情况表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200" w:right="0" w:hanging="7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 一般公共预算支出情况表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200" w:right="0" w:hanging="7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 一般公共预算基本支出预算明细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资福利支出（按部门预算经济分类）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200" w:right="0" w:hanging="7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 一般公共预算基本支出预算明细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资福利支出（按政府预算经济分类）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200" w:right="0" w:hanging="7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 一般公共预算基本支出预算明细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商品和服务支出（按部门预算经济分类）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200" w:right="0" w:hanging="7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 一般公共预算基本支出预算明细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商品和服务支出（按政府预算经济分类）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200" w:right="0" w:hanging="7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 一般公共预算基本支出预算明细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个人和家庭的补助（按部门预算经济分类）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200" w:right="0" w:hanging="7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 基本支出预算明细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个人和家庭的补助（按政府预算经济分类）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200" w:right="0" w:hanging="7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 政府性基金拨款预算支出情况表（按部门预算经济分类）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200" w:right="0" w:hanging="7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 政府性基金拨款预算支出情况表（按政府预算经济分类）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200" w:right="0" w:hanging="7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 纳入专户管理的非税收入拨款预算支出情况表（按部门预算经济分类）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200" w:right="0" w:hanging="7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 纳入专户管理的非税收入拨款预算支出情况表（按政府预算经济分类）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200" w:right="0" w:hanging="7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 经费拨款预算支出情况表（按部门预算经济分类）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200" w:right="0" w:hanging="7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 经费拨款预算支出情况表（按政府预算经济分类）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200" w:right="0" w:hanging="7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 专项资金预算汇总表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200" w:right="0" w:hanging="7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 一般公共预算“三公”经费预算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200" w:right="0" w:hanging="7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单位项目支出预算绩效目标申报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200" w:right="0" w:hanging="7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部门整体支出预算绩效目标申报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7T00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65543B2644653AD016D10E163CB3A</vt:lpwstr>
  </property>
  <property fmtid="{D5CDD505-2E9C-101B-9397-08002B2CF9AE}" pid="3" name="KSOProductBuildVer">
    <vt:lpwstr>2052-11.1.0.10495</vt:lpwstr>
  </property>
</Properties>
</file>