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沅江市住房和城乡建设局部门预算公开目录</w:t>
      </w:r>
    </w:p>
    <w:p>
      <w:pPr>
        <w:pStyle w:val="Normal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19T01:27:00Z</dcterms:modified>
  <cp:revision>10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