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目  录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一、沅江市发展和改革局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年部门预算说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、部门收支总体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三、部门收入总体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四、部门支出总体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五、部门支出总表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六、部门支出总表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七、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工资福利支出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八、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工资福利支出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九、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商品和服务支出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、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商品和服务支出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一、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对个人和家庭的补助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二、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对个人和家庭的补助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三、财政拨款收支总体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四、一般公共预算支出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五、一般公共预算基本支出情况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六、一般公共预算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工资福利支出（按部门预算经济分类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七、一般公共预算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工资福利支出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八、一般公共预算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商品和服务支出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十九、一般公共预算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商品和服务支出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、一般公共预算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对个人和家庭的补助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一、基本支出预算明细表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-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对个人和家庭的补助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二、政府性基金拨款预算支出情况表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三、政府性基金拨款预算支出情况表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四、纳入专户管理的非税收入拨款预算支出情况表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五、纳入专户管理的非税收入拨款预算支出情况表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六、经费拨款预算支出情况表（按部门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七、经费拨款预算支出情况表（按政府预算经济分类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八、专项资金预算汇总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二十九、一般公共预算“三公”经费预算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三十、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年度单位项目支出预算绩效目标申报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三十一、</w:t>
      </w: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"/>
        </w:rPr>
        <w:t>年度部门整体支出预算绩效目标申报表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1:00Z</dcterms:created>
  <dc:creator>Administrator</dc:creator>
  <dc:description/>
  <dc:language>en-US</dc:language>
  <cp:lastModifiedBy>站的高，望的远</cp:lastModifiedBy>
  <cp:lastPrinted>2020-12-04T11:00:00Z</cp:lastPrinted>
  <dcterms:modified xsi:type="dcterms:W3CDTF">2021-06-18T07:5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FB612C7648C4A89710511BD4D24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04002307_btnclosed</vt:lpwstr>
  </property>
</Properties>
</file>