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政府债券资金安排使用情况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年沅江市新增政府债券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.44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，其中：一般政府债券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.61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，专项债券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.83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。此外，沅江市再融资政府债券（一般债券）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.99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亿元，用于偿还以前年度地方政府债券本金。</w:t>
      </w:r>
    </w:p>
    <w:p>
      <w:pPr>
        <w:pStyle w:val="Normal"/>
        <w:spacing w:lineRule="exact" w:line="560" w:before="0" w:after="0"/>
        <w:ind w:firstLine="562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沅江市新增一般债券主要用于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X001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线公路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5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茶草线公路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28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漉乐线公路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50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自然村通组路建设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41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异地扶贫搬迁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96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化解大班额项目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。</w:t>
      </w:r>
    </w:p>
    <w:p>
      <w:pPr>
        <w:pStyle w:val="Normal"/>
        <w:spacing w:lineRule="exact" w:line="560" w:before="0" w:after="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新增专项债券主要用于沅江市（四季红镇等）乡镇污水处理工程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51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新马家园建设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55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沅江市景星寺路棚户区改造项目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76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、沅江市金橙路棚户区改造项目建设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000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万元。</w:t>
      </w:r>
      <w:r>
        <w:rPr>
          <w:rFonts w:ascii="宋体" w:hAnsi="宋体" w:cs="宋体" w:eastAsia="宋体"/>
          <w:sz w:val="28"/>
          <w:szCs w:val="28"/>
        </w:rPr>
        <w:t xml:space="preserve">    </w:t>
      </w:r>
    </w:p>
    <w:p>
      <w:pPr>
        <w:pStyle w:val="Style16"/>
        <w:spacing w:lineRule="exact" w:line="5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2:00Z</dcterms:created>
  <dc:creator>admin</dc:creator>
  <dc:description/>
  <dc:language>en-US</dc:language>
  <cp:lastModifiedBy>SOYO</cp:lastModifiedBy>
  <dcterms:modified xsi:type="dcterms:W3CDTF">2021-06-16T08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