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微企业免缴不动产登记费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样本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公司（企业）慎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公司（企业）已经认真阅读并知悉《关于印发中小企业划型标准规定的通知》（工信部联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小微企业标准，按照该标准，本公司（企业）属于小微企业，现根据《财政部 国家发展和改革委员会关于不动产登记收费有关政策问题的通知》（财税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国家发展和改革委员会 财政部关于不动产登记收费标准等有关问题的通知》（发改价格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规定，申请免缴不动产登记费（含第一本不动产权证书的工本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（企业）对上述承诺的真实性负责。如有虚假承诺，本公司（企业）将全额补缴免缴的不动产登记费，自愿承担由虚假承诺导致的相关法律责任，依法依规纳入信用记录并接受相应的失信惩戒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司（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章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2:00Z</dcterms:created>
  <dc:creator>jhfans</dc:creator>
  <dc:description/>
  <dc:language>en-US</dc:language>
  <cp:lastModifiedBy>CSY</cp:lastModifiedBy>
  <dcterms:modified xsi:type="dcterms:W3CDTF">2021-02-02T01:12:2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