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…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方面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…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xxxxxx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保险经办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（减少）原因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2-24T01:58:00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