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机关事务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机关事务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市治大院内的房地产、公共设施及公共部分国有资产的管理和维修工作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市治大院内各单位有关公用经费、水电费的筹集、管理和使用工作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市治大院内的环境卫生、美化绿化、安全保卫、消防安全、邮电通讯等物业管理工作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市治大院内经营服务实体的指导、协调和管理、负责市治大院所有动力、电气设备的养护、维修与运行管理，负责市治大院的水、电等后勤保障工作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本中心职工的管理、岗位培训和工人技术等级的培训考核工作，负责管理市治大院“门前三包”；配合社区归口管理本中心计划生育、社会治安综合治理、反“法轮功”邪教等工作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协调处理原市委、市人大、市政府机关行政事务中的遗留问题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市治大院内各单位的协调关系，理顺工作关系，建立健全制度并监督执行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负责公务车辆的使用和管理，包括车辆的调度、维修、燃油、日常管理以及驾驶员的管理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承办市委、市人大、市政府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机关事务服务中心，原名沅江市机关事务管理局，机构改革由参公单位改为全额事业编制单位。内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职能股室包括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办公室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保卫股（对外加挂市治大院保卫科牌子）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共服务股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物业管理股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务用车平台。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（预算编制时间），我单位纳入部门预算编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其中：实有在职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离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遗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.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原因主要是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职转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养老保险单位缴费比例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.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1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执收成本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保证机关的正常工作，保障市治大院的正常运转，国有资产有偿使用收入及时缴库等方面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.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8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重要事项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职转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养老保险单位缴费比例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为厉行节约，压减开支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土地、房屋及构筑物原值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6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3.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原值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家具、用具、装具及动植物原值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固定资产原值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10.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.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执收成本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目标，达到降低非税收入成本，提高资金使用效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! 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名词解释 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left="14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lenovo</cp:lastModifiedBy>
  <cp:lastPrinted>2019-12-06T15:06:00Z</cp:lastPrinted>
  <dcterms:modified xsi:type="dcterms:W3CDTF">2020-02-28T03:00:00Z</dcterms:modified>
  <cp:revision>2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