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4" w:before="100" w:after="100"/>
        <w:jc w:val="center"/>
        <w:outlineLvl w:val="0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公安局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公安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 w:before="100" w:after="100"/>
        <w:ind w:left="0" w:firstLine="643"/>
        <w:jc w:val="left"/>
        <w:outlineLvl w:val="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预防、制止和侦查违法犯罪活动；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（二）维护社会治安秩序，制止危害社会治安秩序的行为；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（三）维护交通安全和交通秩序，处理交通事故；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（四）组织、实施消防工作，实行消防监督；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（五）管理枪支弹药、管制刀具和易燃易爆、剧毒、放射性等危险物品；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（六）对法律、法规规定的特种行业进行管理；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（七）警卫国家规定的特定人员，守卫重要的场所和设施；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（八）管理集会、游行、示威活动；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（九）管理户政、国籍、入境出境事务和外国人在中国境内居留、旅行的有关事务；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（十）维护国（边）境地区的治安秩序；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（十一）对被判处管制、拘役、剥夺政治权利的罪犯和监外执行的罪犯执行刑罚，对被宣告缓刑、假释的罪犯实行监督、考察；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（十二）监督管理计算机信息系统的安全保护工作；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（十三）指导和监督国家机关、社会团体、企业事业组织和重点建设工程的治安保卫工作，指导治安保卫委员会等群众性组织的治安防范工作；</w:t>
      </w:r>
    </w:p>
    <w:p>
      <w:pPr>
        <w:pStyle w:val="Normal"/>
        <w:ind w:left="420" w:hanging="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（十四）法律、法规规定的其他职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 w:before="100" w:after="100"/>
        <w:ind w:firstLine="643"/>
        <w:jc w:val="left"/>
        <w:outlineLvl w:val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我局内设股室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指挥中心，政治工作室，警务保障室，纪检监察室，执法监督大队，刑警大队，治安大队，经侦大队，禁毒大队，国保大队，网安大队，科信大队，人口与出入境管理大队，巡特警大队，庆云山派出所，琼湖派出所，浩江湖派出所，万子湖派出所，三眼塘派出所，新湾派出所，南嘴派出所，草尾派出所，黄茅洲派出所，阳罗派出所，四季红派出所，南大派出所，漉湖派出所，共华派出所，泗湖山派出所，茶盘洲派出所，南洞庭派出所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520"/>
        <w:ind w:firstLine="643"/>
        <w:jc w:val="left"/>
        <w:outlineLvl w:val="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</w:t>
      </w:r>
      <w:r>
        <w:rPr>
          <w:rFonts w:ascii="仿宋_GB2312;仿宋" w:hAnsi="仿宋_GB2312;仿宋" w:eastAsia="仿宋_GB2312;仿宋"/>
          <w:sz w:val="30"/>
          <w:szCs w:val="30"/>
        </w:rPr>
        <w:t xml:space="preserve">我局纳入部门预算编制 </w:t>
      </w:r>
      <w:r>
        <w:rPr>
          <w:rFonts w:eastAsia="仿宋_GB2312;仿宋" w:ascii="仿宋_GB2312;仿宋" w:hAnsi="仿宋_GB2312;仿宋"/>
          <w:sz w:val="30"/>
          <w:szCs w:val="30"/>
        </w:rPr>
        <w:t>548</w:t>
      </w:r>
      <w:r>
        <w:rPr>
          <w:rFonts w:ascii="仿宋_GB2312;仿宋" w:hAnsi="仿宋_GB2312;仿宋" w:eastAsia="仿宋_GB2312;仿宋"/>
          <w:sz w:val="30"/>
          <w:szCs w:val="30"/>
        </w:rPr>
        <w:t>人。其中：实有在职民警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9</w:t>
      </w:r>
      <w:r>
        <w:rPr>
          <w:rFonts w:ascii="仿宋_GB2312;仿宋" w:hAnsi="仿宋_GB2312;仿宋" w:eastAsia="仿宋_GB2312;仿宋"/>
          <w:sz w:val="30"/>
          <w:szCs w:val="30"/>
        </w:rPr>
        <w:t>人，城镇退伍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人，离退休人员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人，遗属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 w:before="100" w:after="100"/>
        <w:ind w:firstLine="643"/>
        <w:jc w:val="left"/>
        <w:outlineLvl w:val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 w:before="100" w:after="100"/>
        <w:ind w:firstLine="555"/>
        <w:jc w:val="left"/>
        <w:outlineLvl w:val="1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833.24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045.44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0"/>
          <w:szCs w:val="30"/>
        </w:rPr>
        <w:t>上级财政补助收入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67.8</w:t>
      </w:r>
      <w:r>
        <w:rPr>
          <w:rFonts w:ascii="仿宋_GB2312;仿宋" w:hAnsi="仿宋_GB2312;仿宋" w:eastAsia="仿宋_GB2312;仿宋"/>
          <w:sz w:val="30"/>
          <w:szCs w:val="30"/>
        </w:rPr>
        <w:t>万元，其他收入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入较去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0.9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上级财政补助收入增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 w:before="100" w:after="100"/>
        <w:jc w:val="left"/>
        <w:outlineLvl w:val="1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833.24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/>
        <w:ind w:firstLine="640"/>
        <w:outlineLvl w:val="2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351.84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455.34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96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81.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专项商品和服务支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81.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执法办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方面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/>
        <w:ind w:firstLine="640"/>
        <w:outlineLvl w:val="2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公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139.0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020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一般行政管理事务（公安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53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402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执法办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24.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1020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住房公积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16.3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/>
        <w:ind w:firstLine="640"/>
        <w:outlineLvl w:val="2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443.00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96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.3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81.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 w:before="100" w:after="100"/>
        <w:ind w:left="140" w:firstLine="428"/>
        <w:jc w:val="left"/>
        <w:outlineLvl w:val="1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）一般公共预算拨款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一般公共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833.24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/>
        <w:ind w:firstLine="640"/>
        <w:outlineLvl w:val="2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351.84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455.34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96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81.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专项商品和服务支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81.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执法办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方面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/>
        <w:ind w:firstLine="640"/>
        <w:outlineLvl w:val="2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公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139.0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020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一般行政管理事务（公安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53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402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执法办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24.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1020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住房公积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16.3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/>
        <w:ind w:firstLine="640"/>
        <w:outlineLvl w:val="2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443.00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96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.3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81.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ind w:left="0" w:firstLine="472"/>
        <w:jc w:val="left"/>
        <w:outlineLvl w:val="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2"/>
        </w:numPr>
        <w:ind w:left="0" w:firstLine="640"/>
        <w:outlineLvl w:val="1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96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0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减少原因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在职人数减少。</w:t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0"/>
          <w:szCs w:val="30"/>
        </w:rPr>
        <w:t>我局“三公”经费财政拨款预算数</w:t>
      </w:r>
      <w:r>
        <w:rPr>
          <w:rFonts w:eastAsia="仿宋_GB2312;仿宋" w:ascii="仿宋_GB2312;仿宋" w:hAnsi="仿宋_GB2312;仿宋"/>
          <w:sz w:val="30"/>
          <w:szCs w:val="30"/>
        </w:rPr>
        <w:t>442.5</w:t>
      </w:r>
      <w:r>
        <w:rPr>
          <w:rFonts w:ascii="仿宋_GB2312;仿宋" w:hAnsi="仿宋_GB2312;仿宋" w:eastAsia="仿宋_GB2312;仿宋"/>
          <w:sz w:val="30"/>
          <w:szCs w:val="30"/>
        </w:rPr>
        <w:t>万元，其中：公务接待费</w:t>
      </w:r>
      <w:r>
        <w:rPr>
          <w:rFonts w:eastAsia="仿宋_GB2312;仿宋" w:ascii="仿宋_GB2312;仿宋" w:hAnsi="仿宋_GB2312;仿宋"/>
          <w:sz w:val="30"/>
          <w:szCs w:val="30"/>
        </w:rPr>
        <w:t>80</w:t>
      </w:r>
      <w:r>
        <w:rPr>
          <w:rFonts w:ascii="仿宋_GB2312;仿宋" w:hAnsi="仿宋_GB2312;仿宋" w:eastAsia="仿宋_GB2312;仿宋"/>
          <w:sz w:val="30"/>
          <w:szCs w:val="30"/>
        </w:rPr>
        <w:t>万元，公务用车购置及运行维护费</w:t>
      </w:r>
      <w:r>
        <w:rPr>
          <w:rFonts w:eastAsia="仿宋_GB2312;仿宋" w:ascii="仿宋_GB2312;仿宋" w:hAnsi="仿宋_GB2312;仿宋"/>
          <w:sz w:val="30"/>
          <w:szCs w:val="30"/>
        </w:rPr>
        <w:t>362.5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其中公务用车运行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62.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，与上年持平。</w:t>
      </w:r>
    </w:p>
    <w:p>
      <w:pPr>
        <w:pStyle w:val="Normal"/>
        <w:numPr>
          <w:ilvl w:val="0"/>
          <w:numId w:val="0"/>
        </w:numPr>
        <w:ind w:firstLine="320"/>
        <w:outlineLvl w:val="1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2.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更换警务通、执法办案等专项支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辆，电脑，专用设备，警用物资等等，资产净值共计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917.1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833.24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351.84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81.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0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08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62502</cp:lastModifiedBy>
  <cp:lastPrinted>2019-12-06T15:06:00Z</cp:lastPrinted>
  <dcterms:modified xsi:type="dcterms:W3CDTF">2021-06-04T02:48:38Z</dcterms:modified>
  <cp:revision>9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194A842F14487BAFDA43CE54ACF84</vt:lpwstr>
  </property>
  <property fmtid="{D5CDD505-2E9C-101B-9397-08002B2CF9AE}" pid="3" name="KSOProductBuildVer">
    <vt:lpwstr>2052-11.1.0.10495</vt:lpwstr>
  </property>
</Properties>
</file>