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目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kern w:val="0"/>
              <w:sz w:val="30"/>
              <w:szCs w:val="30"/>
              <w:bCs/>
              <w:rFonts w:ascii="仿宋" w:hAnsi="仿宋" w:cs="仿宋" w:eastAsia="仿宋"/>
            </w:rPr>
            <w:fldChar w:fldCharType="separate"/>
          </w:r>
          <w:hyperlink w:anchor="__RefHeading___Toc23199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沅江市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公安局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</w:rPr>
              <w:t>2020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年部门预算说明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1054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一、 工作职责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6462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二、部门预算单位构成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6243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三、部门预算人员构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1571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四、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</w:rPr>
              <w:t>2020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年收支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034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（一）收入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856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（二）支出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014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项目类别分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3445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功能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7386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经济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85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三）一般公共预算拨款支出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1059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项目类别分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28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功能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5727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经济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4975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五、 其他重要事项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869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一） 机关运行经费执行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8883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二）“三公”经费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1222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三）政府采购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049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四）国有资产占用使用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7401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五）预算绩效评价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999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六、名词解释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widowControl/>
        <w:shd w:fill="FFFFFF" w:val="clear"/>
        <w:spacing w:lineRule="atLeast" w:line="404" w:before="100" w:after="100"/>
        <w:jc w:val="both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62502</cp:lastModifiedBy>
  <cp:lastPrinted>2019-12-06T15:06:00Z</cp:lastPrinted>
  <dcterms:modified xsi:type="dcterms:W3CDTF">2021-06-04T02:48:08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194A842F14487BAFDA43CE54ACF84</vt:lpwstr>
  </property>
  <property fmtid="{D5CDD505-2E9C-101B-9397-08002B2CF9AE}" pid="3" name="KSOProductBuildVer">
    <vt:lpwstr>2052-11.1.0.10495</vt:lpwstr>
  </property>
</Properties>
</file>