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15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目  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72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 沅江市妇女联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编制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72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沅江市妇女联合会部门预算公开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部门收支总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部门收入总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部门支出总体情况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部门支出总表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部门支出总表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福利支出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福利支出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品和服务支出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品和服务支出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个人和家庭的补助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个人和家庭的补助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财政拨款收支总体情况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一般公共预算支出情况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一般公共预算支出情况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福利支出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福利支出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品和服务支出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品和服务支出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一般公共预算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个人和家庭的补助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基本支出预算明细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个人和家庭的补助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政府性基金拨款预算支出情况表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政府性基金拨款预算支出情况表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纳入专户管理的非税收入拨款预算支出情况表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纳入专户管理的非税收入拨款预算支出情况表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经费拨款预算支出情况表（按部门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经费拨款预算支出情况表（按政府预算经济分类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专项资金预算汇总表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一般公共预算“三公”经费预算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单位项目支出预算绩效目标申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1200" w:right="0" w:hanging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整体支出预算绩效目标申报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5:07Z</dcterms:created>
  <dc:creator>Administrator</dc:creator>
  <dc:description/>
  <dc:language>en-US</dc:language>
  <cp:lastModifiedBy>ct叶绿素</cp:lastModifiedBy>
  <dcterms:modified xsi:type="dcterms:W3CDTF">2021-06-07T0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0E0CDD65844658AA06C9DF621D7E1</vt:lpwstr>
  </property>
  <property fmtid="{D5CDD505-2E9C-101B-9397-08002B2CF9AE}" pid="3" name="KSOProductBuildVer">
    <vt:lpwstr>2052-11.1.0.10495</vt:lpwstr>
  </property>
</Properties>
</file>