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沅江市委巡察办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根据湖南省财政厅部门预算公开的相关要求，现将沅江市委巡察办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根据市委巡察工作领导小组的决策和部署，统筹、协调、指导市委巡察组对市委工作部门、市政府工作部门、人民团体、市管企事业单位、镇场街道、部分村（社区）党组织领导班子及成员进行巡察。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暂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轮常规巡察，每轮巡察为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，共巡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单位党组织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办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比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1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原因是巡察工作需要，巡察专项经费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1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原因是巡察工作需要，巡察专项经费增加。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。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基本工资、津贴补贴等人员经费；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类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纪检监察事务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9.9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； 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tabs>
          <w:tab w:val="clear" w:pos="420"/>
          <w:tab w:val="left" w:pos="1880" w:leader="none"/>
        </w:tabs>
        <w:spacing w:lineRule="atLeast" w:line="560"/>
        <w:ind w:left="638" w:hanging="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0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1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今年巡察工作增加，增设一个临时巡察组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今年巡察工作增加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末无单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以上通用设备。年末无单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以上通用设备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巡察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轮巡察目标，督促整改，用好巡察成果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政府性基金预算支出表无数据情况说明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无政府性基金预算收入、支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1:00Z</dcterms:created>
  <dc:creator>ADMIN</dc:creator>
  <dc:description/>
  <dc:language>en-US</dc:language>
  <cp:lastModifiedBy>Administrator</cp:lastModifiedBy>
  <cp:lastPrinted>2020-02-26T16:14:00Z</cp:lastPrinted>
  <dcterms:modified xsi:type="dcterms:W3CDTF">2021-06-08T03:11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