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Calibri" w:hAnsi="Calibri" w:eastAsia="微软雅黑" w:cs="宋体;SimSun"/>
          <w:kern w:val="0"/>
          <w:szCs w:val="21"/>
          <w:lang w:val="en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48"/>
          <w:szCs w:val="48"/>
          <w:lang w:val="en"/>
        </w:rPr>
        <w:t>目 录</w:t>
      </w:r>
    </w:p>
    <w:p>
      <w:pPr>
        <w:pStyle w:val="Normal"/>
        <w:widowControl/>
        <w:shd w:fill="FFFFFF" w:val="clear"/>
        <w:spacing w:lineRule="atLeast" w:line="54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44"/>
          <w:szCs w:val="44"/>
          <w:lang w:val="en"/>
        </w:rPr>
        <w:t> </w:t>
      </w:r>
    </w:p>
    <w:p>
      <w:pPr>
        <w:pStyle w:val="Normal"/>
        <w:widowControl/>
        <w:shd w:fill="FFFFFF" w:val="clear"/>
        <w:spacing w:lineRule="atLeast" w:line="540"/>
        <w:ind w:left="72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一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en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年沅江市投资促进服务中心预算编制说明</w:t>
      </w:r>
    </w:p>
    <w:p>
      <w:pPr>
        <w:pStyle w:val="Normal"/>
        <w:widowControl/>
        <w:shd w:fill="FFFFFF" w:val="clear"/>
        <w:spacing w:lineRule="atLeast" w:line="540"/>
        <w:ind w:left="72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二、</w:t>
      </w:r>
      <w:r>
        <w:rPr>
          <w:rFonts w:eastAsia="Times New Roman"/>
          <w:b/>
          <w:bCs/>
          <w:kern w:val="0"/>
          <w:sz w:val="14"/>
          <w:szCs w:val="14"/>
          <w:lang w:val="e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en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年沅江市投资促进服务中心预算公开表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en"/>
        </w:rPr>
        <w:t>(30)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部门收支总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部门收入总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部门支出总体情况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部门支出总表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部门支出总表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kern w:val="0"/>
          <w:sz w:val="14"/>
          <w:szCs w:val="14"/>
          <w:lang w:val="en"/>
        </w:rPr>
        <w:t>   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0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财政拨款收支总体情况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3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支出情况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4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支出情况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5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6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7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8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9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基本支出预算明细表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-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1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政府性基金拨款预算支出情况表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2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政府性基金拨款预算支出情况表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3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4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5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经费拨款预算支出情况表（按部门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6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经费拨款预算支出情况表（按政府预算经济分类）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7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专项资金预算汇总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8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一般公共预算“三公”经费预算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9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2021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tLeast" w:line="540"/>
        <w:ind w:left="1200" w:hanging="72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30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</w:t>
      </w:r>
      <w:r>
        <w:rPr>
          <w:rFonts w:eastAsia="Times New Roman"/>
          <w:kern w:val="0"/>
          <w:sz w:val="14"/>
          <w:szCs w:val="14"/>
          <w:lang w:val="en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lang w:val="en"/>
        </w:rPr>
        <w:t>2021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年度部门整体支出预算绩效目标申报表</w:t>
      </w:r>
    </w:p>
    <w:p>
      <w:pPr>
        <w:pStyle w:val="Normal"/>
        <w:widowControl/>
        <w:shd w:fill="FFFFFF" w:val="clear"/>
        <w:spacing w:lineRule="atLeast" w:line="540"/>
        <w:ind w:left="480" w:hanging="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三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en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"/>
        </w:rPr>
        <w:t>年沅江市投资促进服务中心预算批复表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en"/>
        </w:rPr>
        <w:t>(4)</w:t>
      </w:r>
    </w:p>
    <w:p>
      <w:pPr>
        <w:pStyle w:val="Normal"/>
        <w:widowControl/>
        <w:shd w:fill="FFFFFF" w:val="clear"/>
        <w:spacing w:lineRule="atLeast" w:line="540"/>
        <w:ind w:left="480" w:firstLine="64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人员信息明细表（部门）</w:t>
      </w:r>
    </w:p>
    <w:p>
      <w:pPr>
        <w:pStyle w:val="Normal"/>
        <w:widowControl/>
        <w:shd w:fill="FFFFFF" w:val="clear"/>
        <w:spacing w:lineRule="atLeast" w:line="540"/>
        <w:ind w:left="480" w:firstLine="64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部门单位预算收支明细总表</w:t>
      </w:r>
    </w:p>
    <w:p>
      <w:pPr>
        <w:pStyle w:val="Normal"/>
        <w:widowControl/>
        <w:shd w:fill="FFFFFF" w:val="clear"/>
        <w:spacing w:lineRule="atLeast" w:line="540"/>
        <w:ind w:left="480" w:firstLine="64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部门单位预算支出明细表</w:t>
      </w:r>
    </w:p>
    <w:p>
      <w:pPr>
        <w:pStyle w:val="Normal"/>
        <w:widowControl/>
        <w:shd w:fill="FFFFFF" w:val="clear"/>
        <w:spacing w:lineRule="atLeast" w:line="540"/>
        <w:ind w:left="480" w:firstLine="640"/>
        <w:rPr>
          <w:rFonts w:ascii="Calibri" w:hAnsi="Calibri" w:eastAsia="微软雅黑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 w:val="32"/>
          <w:szCs w:val="32"/>
          <w:lang w:val="e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en"/>
        </w:rPr>
        <w:t>、单位专项明细表（纳入公共预算）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投资促进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投资促进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pacing w:lineRule="atLeast" w:line="520"/>
        <w:ind w:firstLine="16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贯彻执行国家、省、市有关招商引资和投资促进方面的方针政策和法律法规。提出全市招商引资、国内经济技术合作的规章制度、管理办法并组织实施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负责招商引资和投资合作项目的推介、洽谈和客商接待工作，为投资客商提供投资环境考察、投资导向、政策法规等方面的优质服务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认真开展项目落户建设过程中的跟踪服务。督促检查外商投资企业执行有关法律法规和合同、章程情况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建立与客商的联系渠道，收集、整理、分析投资数据信息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负责建设招商引资项目库，统一对外发布招商项目和信息。组织招商引资活动，负责组织、协调、督促、检查全市招商引资工作和全市利用内、外资的统计工作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负责全市招商引资目标任务的考核，归口管理招商引资联络员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月（预算编制时间），我系统纳入部门预算编制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1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1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6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人员经费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1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8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商引资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开始招商引资活动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6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3.6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5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3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商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8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人员增加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是因招商引资任务重，所以公务接待增多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.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.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.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1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3.1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商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专项绩效目标：完善服装产业园产业链，加强纺织服装、食品加工、船舶制造、专用汽车四大产业的发展，拉动沅江经济发展，利用市财政拨款出色完成招商任务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沅江市投资促进服务中心</cp:lastModifiedBy>
  <cp:lastPrinted>2019-12-06T15:06:00Z</cp:lastPrinted>
  <dcterms:modified xsi:type="dcterms:W3CDTF">2021-06-04T01:50:00Z</dcterms:modified>
  <cp:revision>18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