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900" w:after="870"/>
        <w:ind w:left="0" w:right="0" w:hanging="0"/>
        <w:jc w:val="center"/>
        <w:rPr>
          <w:color w:val="000000"/>
          <w:sz w:val="42"/>
          <w:szCs w:val="42"/>
          <w:shd w:fill="FFFFFF" w:val="clear"/>
        </w:rPr>
      </w:pPr>
      <w:r>
        <w:rPr>
          <w:color w:val="000000"/>
          <w:sz w:val="42"/>
          <w:szCs w:val="42"/>
          <w:shd w:fill="FFFFFF" w:val="clear"/>
        </w:rPr>
        <w:t>沅江市计划生育协会</w:t>
      </w:r>
      <w:r>
        <w:rPr>
          <w:color w:val="000000"/>
          <w:sz w:val="42"/>
          <w:szCs w:val="42"/>
          <w:shd w:fill="FFFFFF" w:val="clear"/>
        </w:rPr>
        <w:t>2020</w:t>
      </w:r>
      <w:r>
        <w:rPr>
          <w:color w:val="000000"/>
          <w:sz w:val="42"/>
          <w:szCs w:val="42"/>
          <w:shd w:fill="FFFFFF" w:val="clear"/>
        </w:rPr>
        <w:t xml:space="preserve">年部门预算说明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卫生计划生育协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1200" w:right="0" w:hanging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 w:val="14"/>
          <w:szCs w:val="14"/>
          <w:shd w:fill="FFFFFF" w:val="clear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工作职责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组织下级协会工作人员和志愿者学习国家</w:t>
      </w:r>
      <w:hyperlink r:id="rId2" w:tgtFrame="http://www.yuanjiang.gov.cn/20267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计划生育政策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有关的法律、法规、规章，提高民主参与和民主监督的能力和水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监督、检查本级和下级计划生育协会工作人员，依法行使民主参与和民主监督职能的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建立收集群众意见和建议的多种渠道，保证群众的意见和建议能够及时、准确、顺畅地反映上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对经过各种渠道收集的群众意见进行汇总、核实、整理和分析，将有代表性的意见和问题，通过</w:t>
      </w:r>
      <w:hyperlink r:id="rId3" w:tgtFrame="http://www.yuanjiang.gov.cn/20267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调查报告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提案、建议等书面形式，向本级政府和有关部门反映，使群众的意见和要求能得到及时处理和解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、部门预算单位构成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20" w:before="150" w:after="0"/>
        <w:ind w:left="0" w:right="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局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协会办公室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20" w:before="150" w:after="0"/>
        <w:ind w:left="0" w:right="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三、部门预算人员构成</w:t>
      </w:r>
    </w:p>
    <w:p>
      <w:pPr>
        <w:pStyle w:val="Style14"/>
        <w:keepNext w:val="false"/>
        <w:keepLines w:val="false"/>
        <w:widowControl/>
        <w:spacing w:lineRule="atLeast" w:line="520" w:before="150" w:after="0"/>
        <w:ind w:left="0" w:right="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四、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收支预算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55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55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一）收入预算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9.4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9.4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纳入公共预算管理的非税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政府性基金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纳入专户管理的非税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事业单位经营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他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收入较去年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3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是项目经费减少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二）支出预算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140" w:right="0" w:firstLine="42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9.4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项目类别分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.0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分别为：人员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.0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公用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9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生基层群众自治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 基层协会参与公卫服务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生育关怀和“脱贫攻坚”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生育关怀基金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基层协会能力建设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29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员活动日宣传活动经费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流动人口计生协会建设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功能分类股目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001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政运行（医疗卫生管理事务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.98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007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他计划生育事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9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102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房公积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07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经济分类股目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.0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9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57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年收支预算平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五、其他重要事项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）机关运行经费执行情况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的机关运行经费当年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9.4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3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2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减少原因为项目经费减少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“三公”经费情况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系统“三公”经费财政拨款预算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同比上年无增减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政府采购情况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单位安排政府采购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使用采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用于印刷宣传等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国有资产占用使用情况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电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预算绩效评价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，本部门整体支出和项目支出实行绩效目标管理，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9.4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.06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9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生育关怀基金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做好上级要求的各项任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29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会员活动日宣传活动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做好上级要求的各项任务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64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六、名词解释</w:t>
      </w:r>
      <w:r>
        <w:rPr>
          <w:rFonts w:ascii="宋体" w:hAnsi="宋体" w:cs="宋体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651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详见附表：沅江市计划生育协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预算公开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ur">
    <w:name w:val="cur"/>
    <w:basedOn w:val="Style13"/>
    <w:qFormat/>
    <w:rPr>
      <w:shd w:fill="115DA8" w:val="clear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745;&#21010;&#29983;&#32946;&#25919;&#31574;&amp;ie=utf-8&amp;src=wenda_link" TargetMode="External"/><Relationship Id="rId3" Type="http://schemas.openxmlformats.org/officeDocument/2006/relationships/hyperlink" Target="http://www.so.com/s?q=&#35843;&#26597;&#25253;&#21578;&amp;ie=utf-8&amp;src=wenda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28:31Z</dcterms:created>
  <dc:creator>Administrator</dc:creator>
  <dc:description/>
  <dc:language>en-US</dc:language>
  <cp:lastModifiedBy>汤一帆</cp:lastModifiedBy>
  <dcterms:modified xsi:type="dcterms:W3CDTF">2020-12-04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