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32"/>
        </w:rPr>
        <w:t>目    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沅江市卫生健康局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部门预算编制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市沅江市卫生健康局部门预算公开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部门收支总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部门收入总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部门支出总体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部门支出总表（按部门预算经济分类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部门支出总表（按政府预算经济分类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基本支出预算明细表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工资福利支出（按部门预算经济分类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基本支出预算明细表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工资福利支出（按政府预算经济分类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基本支出预算明细表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商品和服务支出（按部门预算经济分类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基本支出预算明细表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商品和服务支出（按政府预算经济分类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基本支出预算明细表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对个人和家庭的补助（按部门预算经济分类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基本支出预算明细表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对个人和家庭的补助（按政府预算经济分类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财政拨款收支总体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、一般公共预算支出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、一般公共预算支出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、一般公共预算基本支出预算明细表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工资福利支出（按部门预算经济分类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、一般公共预算基本支出预算明细表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工资福利支出（按政府预算经济分类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、一般公共预算基本支出预算明细表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商品和服务支出（按部门预算经济分类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、一般公共预算基本支出预算明细表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商品和服务支出（按政府预算经济分类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、一般公共预算基本支出预算明细表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对个人和家庭的补助（按部门预算经济分类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、基本支出预算明细表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对个人和家庭的补助（按政府预算经济分类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、政府性基金拨款预算支出情况表（按部门预算经济分类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、政府性基金拨款预算支出情况表（按政府预算经济分类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、纳入专户管理的非税收入拨款预算支出情况表（按部门预算经济分类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、纳入专户管理的非税收入拨款预算支出情况表（按政府预算经济分类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、经费拨款预算支出情况表（按部门预算经济分类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、经费拨款预算支出情况表（按政府预算经济分类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、专项资金预算汇总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、一般公共预算“三公”经费预算表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度单位项目支出预算绩效目标申报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度部门整体支出预算绩效目标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20:00Z</dcterms:created>
  <dc:creator>Administrator</dc:creator>
  <dc:description/>
  <cp:keywords/>
  <dc:language>en-US</dc:language>
  <cp:lastModifiedBy>Administrator</cp:lastModifiedBy>
  <dcterms:modified xsi:type="dcterms:W3CDTF">2021-06-03T09:22:00Z</dcterms:modified>
  <cp:revision>2</cp:revision>
  <dc:subject/>
  <dc:title/>
</cp:coreProperties>
</file>