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一部分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交通运输局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根据湖南省财政厅部门预算公开的相关要求，现将沅江市交通运输局系统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（一）贯彻执行国家、省市交通运输法律、法规和政策；参与起草交通运输地方性法规、制度；拟定全市交通运输行业管理规范性文件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（二）根据权限负责全市交通运输行业行政许可、行政处罚、行政强制、行政检查和实施其他行政权力；委托授权相关单位实施行政处罚、行政强制、行政检查和其他行政权力；负责全市交通行政执法检查监督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（三）组织拟订全市综合交通运输发展规划，指导协调执行交通运输规划，组织编制全市公路、水路等交通基础设施发展年度计划并监督实施；参与拟订和实施全市物流业发展战略和规划，拟定有关物流发展的政策和标准并监督实施；负责交通运输行业统计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（四）负责全市交通基础设施建设和质量安全监管，负责监督执行交通基础设施建设与维护的技术规范和标准，维护交通建设市秩序，负责交通工程造价、工程质量、安全生产的监督管理；组织指导全市交通设施的维护；承担全市公路、水路等交通基本建设项目的绩效监督和管理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（五）负责全市道路运输市场管理。负责机动车维护和营运车辆检测等行业管理；负责道路运输行业从业人员技术培训和定级管理；监督执行交通运输政策、技术规范和技术标准，优化交通运输行业结构；组织指导全市城乡客货运输；组织协调国家重点物质和应急客货运输，维护交通运输市场秩序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（六）负责全市水路运输市场管理。负责辖区内水上交通企业、营运船舶的审批管理；负责组织协调水上重点物资、防汛抢险的船舶调运工作；负责水运综合统计和统计信息系统的管理工作；负责水上交通运输安全监督管理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（七）负责全市公路、水路等交通设施投资管理。负责提出交通固定资产规模、方向和财政性资金安排的建议；按市政府规定权限审批，核准交通固定资产投资项目；负责交通运输预算内资金的申请和拨付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（八）组织指导局所属单位职工培训、人才交流和劳资工作；负责所属单位干部管理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（九）拟定地方性交通运输行业科技政策和规划、组织重大科技开发、推动行业技术进步、推进交通运输信息化建设、指导行业内环境保护和节能减排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（十）组织协调全市地方交通战备工作，指导开展对外交流合作。</w:t>
      </w:r>
    </w:p>
    <w:p>
      <w:pPr>
        <w:pStyle w:val="Normal"/>
        <w:ind w:firstLine="64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"/>
        </w:rPr>
        <w:t>（十一）承办市委、市人民政府和上级业务主管部门交办的其他事项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3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;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个：办公室，财务审计股，人事股，道路运输股，水路运输股，基本建设股，计划统计股，安全监督股，法制股，维稳办，工会。所属事业单位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个：沅江市道路运输服务中心，沅江市交通建设质量安全监督站，沅江市城区交通运输管理站，沅江市胭脂湖交通运输管理站，沅江市赤山交通运输管理站，沅江市共华交通运输管理站，沅江市泗湖山交通运输管理站，沅江市茶盘洲交通运输管理站，沅江市草尾交通运输管理站，沅江市黄茅洲交通运输管理站，沅江市南大交通运输管理站，沅江市阳罗交通运输管理站，全部纳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截止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7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9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78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人，遗属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单位预算收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65.6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35.6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政府性基金拨款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事业单位经营收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其他收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收入较去年增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2.3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主要是工资基数的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　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单位预算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65.6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基本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19.6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19.6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公用经费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项目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其中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出租车改革项目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主要用于出租车公司化管理等方面；出租车管理项目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主要用于客运市场管理等方面；立项争资项目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主要用于交通重点项目建设前期等方面；交通维稳项目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主要用于交通系统维护稳定等方面；服装采购项目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主要用于执法队伍规范化管理等方面；交通安全项目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主要用于安全生产等方面；治超治限项目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主要用于保障无超限超载运输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401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行政运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81.75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140102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一般行政管理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4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210201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住房保障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7.85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工资福利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11.13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商品和服务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对个人和家庭的补助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.47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项目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比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预算减少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下降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%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。减少原因为在职人员的减少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其中：公务接待费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公务用车购置费用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同比上年减少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减少原因公务用车的减少。</w:t>
      </w:r>
    </w:p>
    <w:p>
      <w:pPr>
        <w:pStyle w:val="Normal"/>
        <w:ind w:firstLine="48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使用采购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主要用于办公设备采购、印刷等。</w:t>
      </w:r>
    </w:p>
    <w:p>
      <w:pPr>
        <w:pStyle w:val="Normal"/>
        <w:ind w:firstLine="48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;宋体" w:hAnsi="仿宋;宋体" w:eastAsia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截止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，我单位共有车辆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辆，价值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5.6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；电脑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台，价值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7.4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；专用设备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台，价值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等等，资产总价值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12.7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65.6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其中，基本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19.6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项目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立项争资项目绩效评价：项目金额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完成至少一项交通建设项目的招投标工作的目标，达到交通重点项目建设的成效，获得交通设施建设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出租车管理项目绩效评价：项目金额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完成整治客运市场的目标，达到客运市场管理的成效，获得规范客运市场的收益。</w:t>
      </w:r>
    </w:p>
    <w:p>
      <w:pPr>
        <w:pStyle w:val="Normal"/>
        <w:widowControl/>
        <w:ind w:firstLine="643"/>
        <w:jc w:val="left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06-04T01:55:00Z</dcterms:modified>
  <cp:revision>4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