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社会保险服务中心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社会保险服务中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widowControl/>
        <w:shd w:fill="FFFFFF" w:val="clear"/>
        <w:spacing w:lineRule="atLeast" w:line="560" w:before="100" w:after="100"/>
        <w:ind w:firstLine="4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负责全市机关事业单位、企业职工、城乡居民养老保险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征缴业务办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生存认证、稽核稽查等管理及养老金的发放工作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" w:hAnsi="宋体" w:cs="宋体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编委核定，我中心内设股室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：办公室，人事政工股，个人账户管理股，征缴股，待遇核定股，待遇支付股，职业年金管理股，稽核股，信息统计股，档案管理股。全部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29.5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29.5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收入较去年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2.37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560" w:before="100" w:after="100"/>
        <w:ind w:firstLine="321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29.5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74.7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56.32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对个人和家庭的补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3.43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4.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金征缴工作经费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.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基金征缴工作等方面；待遇领取资格认证工作经费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待遇领取资格认证工作等方面；退管工作经费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退管工作等方面；个人账户管理专项工作经费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9.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个人账户管理专项工作等方面；参保登记、稽核工作经费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6.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参保登记、稽核工作等方面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8010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社会保险经办机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98.96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2102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住房公积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0.59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6.32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3.43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4.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29.5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预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2.37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.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增加原因为我中心为新成立单位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度当时三所经费独立预算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合并三所预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同比上年减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国有资产占用使用情况</w:t>
      </w:r>
    </w:p>
    <w:p>
      <w:pPr>
        <w:pStyle w:val="Normal"/>
        <w:ind w:firstLine="64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.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0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暂未冲帐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住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间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.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汽车库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间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9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通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设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5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9.3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等等，资产总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3.4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29.5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74.7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金征缴工作经费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.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基金征缴工作目标，达到全面征缴成效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待遇领取资格认证工作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全面待遇领取资格认证目标，达到全面待遇领取资格认证成效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退管工作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全面退休管理目标，达到全面退休管理成效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人账户管理专项工作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9.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全面个人账户管理目标，达到全面个人账户管理成效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参保登记、稽核工作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6.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全面参保登记、稽核工作目标，达到全面参保登记、稽核工作成效。</w:t>
      </w:r>
    </w:p>
    <w:p>
      <w:pPr>
        <w:pStyle w:val="Normal"/>
        <w:widowControl/>
        <w:ind w:firstLine="643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" w:hAnsi="宋体" w:cs="Arial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Arial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12:00Z</dcterms:created>
  <dc:creator>ADMIN</dc:creator>
  <dc:description/>
  <dc:language>en-US</dc:language>
  <cp:lastModifiedBy>杨天况</cp:lastModifiedBy>
  <cp:lastPrinted>2021-04-27T11:32:00Z</cp:lastPrinted>
  <dcterms:modified xsi:type="dcterms:W3CDTF">2021-04-27T04:35:44Z</dcterms:modified>
  <cp:revision>5</cp:revision>
  <dc:subject/>
  <dc:title>乡镇财政管理局2017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74A0476D347EB927A9C48F14165FF</vt:lpwstr>
  </property>
  <property fmtid="{D5CDD505-2E9C-101B-9397-08002B2CF9AE}" pid="3" name="KSOProductBuildVer">
    <vt:lpwstr>2052-11.1.0.10356</vt:lpwstr>
  </property>
</Properties>
</file>