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Times New Roman" w:hAnsi="Times New Roman" w:cs="Times New Roman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Times New Roman" w:ascii="Times New Roman" w:hAnsi="Times New Roman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9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.3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33.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.1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.7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3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.3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.0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.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1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6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6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59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1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.2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9"/>
        <w:gridCol w:w="7"/>
        <w:gridCol w:w="1064"/>
        <w:gridCol w:w="15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1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3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556" w:hRule="atLeast"/>
        </w:trPr>
        <w:tc>
          <w:tcPr>
            <w:tcW w:w="43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含高新区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进省外境内资金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.4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7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7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1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4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6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.0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5 </w:t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17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2.5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2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9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.6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市本级地方一般公共预算收入含东部新区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本表根据基本单位名录库中的数据汇总而来，不包括破产注吊销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新增单位为国家统计局最终确认的法人单位。</w:t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1T10:05:00Z</cp:lastPrinted>
  <dcterms:modified xsi:type="dcterms:W3CDTF">2021-04-01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F91065B242128C00302361BA9DFE</vt:lpwstr>
  </property>
  <property fmtid="{D5CDD505-2E9C-101B-9397-08002B2CF9AE}" pid="3" name="KSOProductBuildVer">
    <vt:lpwstr>2052-11.1.0.10356</vt:lpwstr>
  </property>
</Properties>
</file>