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农村经济经营服务站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农村经济经营服务站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ind w:left="1200" w:hanging="78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指导发展农村集体经济；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指导村级财务管理、财务公开、会计核算和收益分配；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指导农村集体经济组织清产核资、产权界定、资产评估、产权登记、产权制度改革和资产运营监测；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指导农村集体经济组织建设、资产财务管理和审计；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承担农民权益维护、监督减轻农村负担和村民“一事一议”筹资筹劳管理工作，检查监督惠农政策的落实；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指导开展农村土地承包经营权确权登记颁证、承包合同鉴证、档案管理和信息化建设，提供农村土地流转服务和承包纠纷仲裁管理；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负责农村经济经营管理情况的统计分析；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指导农民专业合作社、家庭农场建设和发展，提供信息和培训服务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站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设</w:t>
      </w:r>
      <w:r>
        <w:rPr>
          <w:rFonts w:ascii="仿宋" w:hAnsi="仿宋" w:cs="仿宋_GB2312" w:eastAsia="仿宋"/>
          <w:sz w:val="32"/>
          <w:szCs w:val="32"/>
        </w:rPr>
        <w:t>综合办公室（</w:t>
      </w:r>
      <w:r>
        <w:rPr>
          <w:rFonts w:ascii="仿宋" w:hAnsi="仿宋" w:cs="仿宋_GB2312" w:eastAsia="仿宋"/>
          <w:sz w:val="32"/>
          <w:szCs w:val="32"/>
          <w:lang w:eastAsia="zh-CN"/>
        </w:rPr>
        <w:t>加挂农民合作社和家庭农场建设指导股牌子</w:t>
      </w:r>
      <w:r>
        <w:rPr>
          <w:rFonts w:ascii="仿宋" w:hAnsi="仿宋" w:cs="仿宋_GB2312" w:eastAsia="仿宋"/>
          <w:sz w:val="32"/>
          <w:szCs w:val="32"/>
        </w:rPr>
        <w:t>）、农村集体资产财务监督管理股、农民权益维护和农民负担监督股、农村土地承包监督管理股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加挂市农村土地流转服务中心</w:t>
      </w:r>
      <w:r>
        <w:rPr>
          <w:rFonts w:ascii="仿宋" w:hAnsi="仿宋" w:cs="仿宋_GB2312" w:eastAsia="仿宋"/>
          <w:sz w:val="32"/>
          <w:szCs w:val="32"/>
          <w:lang w:eastAsia="zh-CN"/>
        </w:rPr>
        <w:t>和</w:t>
      </w:r>
      <w:r>
        <w:rPr>
          <w:rFonts w:ascii="仿宋" w:hAnsi="仿宋" w:cs="仿宋_GB2312" w:eastAsia="仿宋"/>
          <w:sz w:val="32"/>
          <w:szCs w:val="32"/>
        </w:rPr>
        <w:t>农村土地承包经营纠纷仲裁</w:t>
      </w:r>
      <w:r>
        <w:rPr>
          <w:rFonts w:ascii="仿宋" w:hAnsi="仿宋" w:cs="仿宋_GB2312" w:eastAsia="仿宋"/>
          <w:sz w:val="32"/>
          <w:szCs w:val="32"/>
          <w:lang w:eastAsia="zh-CN"/>
        </w:rPr>
        <w:t>中心两块牌子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  <w:lang w:eastAsia="zh-CN"/>
        </w:rPr>
        <w:t>，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所</w:t>
      </w:r>
      <w:r>
        <w:rPr>
          <w:rFonts w:ascii="仿宋" w:hAnsi="仿宋" w:cs="仿宋_GB2312" w:eastAsia="仿宋"/>
          <w:sz w:val="32"/>
          <w:szCs w:val="32"/>
          <w:lang w:eastAsia="zh-CN"/>
        </w:rPr>
        <w:t>属单位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2.7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2.7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.1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调减其他开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.12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2.7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8.7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8.7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农村财务管理和公开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农村村级财务监督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农村经营管理情况统计年报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农村经营管理情况统计年报等方面；维护农民权益与农民负担监督管理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社会化服务和惠农政策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土地流转服务中心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土地仲裁和土地承包经营管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农民合作社建设指导工作经费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农民合作社和家庭农场建设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3010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运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农业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.6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10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机关服务（农业）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2030104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事业运行（农业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3011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业业务管理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2030124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农村合作经济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2210201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住房公积金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.1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8.36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4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2.7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.1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8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减原因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调减其他开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.12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原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为压减机关行政运行开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.58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1.4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等等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其他通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设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套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.306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办公桌椅等家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件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.129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41.48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2.7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8.76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农民负担监督管理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绩效评价：项目金额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共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标，达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了预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获得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良好的社会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益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行者</cp:lastModifiedBy>
  <cp:lastPrinted>2019-12-06T15:06:00Z</cp:lastPrinted>
  <dcterms:modified xsi:type="dcterms:W3CDTF">2021-03-15T06:59:35Z</dcterms:modified>
  <cp:revision>11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