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医疗保障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482" w:hanging="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7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1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负责组织实施全市医疗保险、生育保险、医疗救助等医疗保障制度的政策、规划和标准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2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医疗保障基金监督管理办法，监督管理相关医疗保障基金，建立健全医疗保障基金安全防控机制，推进医疗保障基金支付方式改革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3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医疗保障筹资和待遇政策，完善动态调整和区域调剂平衡机制，统筹城乡医疗保障待遇标准，建立健全与筹资水平相适应的待遇调整机制，组织拟订并实施长期护理保险制度改革方案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4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城乡药品、医用耗材、医疗服务设施等医保目录和支付标准，建立动态调整机制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5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药品、医用耗材价格和医疗服务项目、医疗服务设施收费等政策，建立医保支付医药服务价格合理确定和动态调整机制，推动建立市场主导的社会医药服务价格形成机制，建立价格信息监测和信息发布制度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6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药品、医用耗材招标采购政策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7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全市协议医药机构协议和支付管理办法，建立健全医疗保障信用评价体系和信息披露制度，监督管理纳入医保范围内的医疗服务行为和医疗费用，依法查处医疗保障领域违法违规行为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8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负责指导、监督全市医疗保障经办和公共服务体系、信息化建设。负责全市医疗保险、生育保险、医疗救助、离休干部等医疗保障经办业务工作。组织制定和完善异地就医管理和费用结算办法；建立健全医疗保障关系转移接续制度。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9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7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根据编委核定，我局内设股室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办公室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待遇保障和医药服务管理股、基金监管股、政策法规与行政审批股（医药价格、招标采购和人事股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所属事业单位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：沅江市医疗保障事务中心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全部纳入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部门预算编制范围。 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预算编制时间），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5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（公务员及参公人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人，城镇退伍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人，事业编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，离退休人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，遗属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7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56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3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3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增加，基本支出中的工资福利和商品服务支出预算增加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3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6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5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基金监管工作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稽查租车费用以外的审核、稽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参保筹资工作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参保缴费，筹资宣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稽查租车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稽查工作租车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方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信息系统运行及软件维护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信息系统维护及本单位网络信息系统维护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宣传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疗保障政策宣传手册广告横幅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015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0.0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8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015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事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5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3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6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增加，基本支出中的工资福利和商品服务支出预算增加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Calibri" w:cs="Calibri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宣传、印刷、电脑、打印机、空调、办公桌椅采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我单位共有设备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7.8946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其中，土地、房屋及构筑物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.9189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通用设备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8.564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家具、用具、装具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01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非专利技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.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3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6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目标：用好、用够医疗保险政策，确保参保对象利益最大化；</w:t>
      </w:r>
    </w:p>
    <w:p>
      <w:pPr>
        <w:pStyle w:val="Normal"/>
        <w:widowControl/>
        <w:shd w:fill="FFFFFF" w:val="clear"/>
        <w:spacing w:lineRule="atLeast" w:line="524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大力宣传《社会保险法》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确实做好我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城乡居民基本医疗保险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参保缴费工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实现覆盖全民、依法参保为目标，深入实施全民参保计划，优化参保缴费服务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成立稽核小组，定时稽核；搞好软件系统维护、确保工作正常运转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21-02-19T16:25:00Z</cp:lastPrinted>
  <dcterms:modified xsi:type="dcterms:W3CDTF">2021-02-25T01:46:57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