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沅江市沅江市就业服务系统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部门预算说明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湖南省财政厅部门预算公开的相关要求，现将沅江市就业服务中心系统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说明如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60" w:before="100" w:after="10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工作职责</w:t>
      </w:r>
    </w:p>
    <w:p>
      <w:pPr>
        <w:pStyle w:val="Normal"/>
        <w:widowControl/>
        <w:shd w:fill="FFFFFF" w:val="clear"/>
        <w:spacing w:lineRule="atLeast" w:line="560" w:before="100" w:after="100"/>
        <w:ind w:firstLine="470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劳动力中介服务、就业前培训、社区就业服务、失业职工再就业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宋体;SimSun" w:hAnsi="宋体;SimSun" w:cs="宋体;SimSun" w:eastAsia="仿宋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编委核定，我局内设股室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，所属事业单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，全部纳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门预算编制范围。</w:t>
      </w:r>
      <w:r>
        <w:rPr>
          <w:rFonts w:ascii="宋体;SimSun" w:hAnsi="宋体;SimSun" w:cs="宋体;SimSun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三、部门预算人员构成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（预算编制时间），我系统纳入部门预算编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其中：实有在职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离退休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遗属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四、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年收支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门预算包括本级预算和所属单位预算在内的汇总情况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（一）收入预算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预算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89.6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一般公共预算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89.6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纳入公共预算管理的非税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政府性基金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纳入专户管理的非税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元，事业单位经营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他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收入较去年增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.6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是人员工资调级人员工资增加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（二）支出预算</w:t>
      </w:r>
    </w:p>
    <w:p>
      <w:pPr>
        <w:pStyle w:val="Normal"/>
        <w:widowControl/>
        <w:shd w:fill="FFFFFF" w:val="clear"/>
        <w:spacing w:lineRule="atLeast" w:line="560" w:before="100" w:after="100"/>
        <w:ind w:left="140" w:firstLine="428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预算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89.6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按支出项目类别分：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基本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70.4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分别为：人员经费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1.4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公用经费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是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9.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城乡就业服务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城乡就业等方面；失业保险服务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失业保险服务等方面；失业保险征缴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失业保险征收等方面；创新创业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.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各类企业创新创业等方面；平台建设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乡镇公共就业服务平台的建设等方面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按支出功能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8010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行政运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76.9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2210201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住房公积金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.6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按支出经济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工资福利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1.4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商品和服务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对个人和家庭的补助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9.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 w:before="100" w:after="100"/>
        <w:ind w:firstLine="57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全年收支预算平衡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560" w:before="100" w:after="100"/>
        <w:ind w:left="0" w:firstLine="472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其他重要事项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机关运行经费执行情况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的机关运行经费当年一般公共预算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89.6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预算增加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.6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增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.3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增加原因为是人员工资调级人员工资增加</w:t>
      </w:r>
    </w:p>
    <w:p>
      <w:pPr>
        <w:pStyle w:val="Normal"/>
        <w:ind w:firstLine="600"/>
        <w:rPr/>
      </w:pPr>
      <w:r>
        <w:rPr>
          <w:rFonts w:eastAsia="Times New Roman"/>
          <w:color w:val="333333"/>
          <w:sz w:val="30"/>
          <w:szCs w:val="30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“三公”经费情况</w:t>
      </w:r>
    </w:p>
    <w:p>
      <w:pPr>
        <w:pStyle w:val="Normal"/>
        <w:ind w:firstLine="60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我系统 “三公”经费财政拨款预算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公务接待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公务用车购置费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公务用车运行维护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同比上年减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减少原因无。</w:t>
      </w:r>
    </w:p>
    <w:p>
      <w:pPr>
        <w:pStyle w:val="Normal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政府采购情况</w:t>
      </w:r>
    </w:p>
    <w:p>
      <w:pPr>
        <w:pStyle w:val="Normal"/>
        <w:ind w:firstLine="48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我单位安排政府采购预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使用采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因我单位固定硬件未出现故障，所以未做支出预算。</w:t>
      </w:r>
    </w:p>
    <w:p>
      <w:pPr>
        <w:pStyle w:val="Normal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国有资产占用使用情况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截止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，我单位共有车辆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辆，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电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台，净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专用设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等等，资产总净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.0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五）预算绩效评价情况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，本部门整体支出和项目支出实行绩效目标管理，纳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门整体支出绩效目标的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89.6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，基本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70.4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9.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24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城乡就业服务项目绩效评价：项目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完成全市贫困劳动力技能提升转移就业目标，达到提高贫困劳动力再就业成效，获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收益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失业保险服务项目绩效评价：项目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完成全市失业保险发放目标，达到失业有保障成效，获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收益。</w:t>
      </w:r>
    </w:p>
    <w:p>
      <w:pPr>
        <w:pStyle w:val="Normal"/>
        <w:widowControl/>
        <w:ind w:firstLine="643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六、名词解释</w:t>
      </w:r>
      <w:r>
        <w:rPr>
          <w:rFonts w:ascii="宋体;SimSun" w:hAnsi="宋体;SimSun" w:cs="Arial"/>
          <w:kern w:val="0"/>
          <w:sz w:val="28"/>
          <w:szCs w:val="28"/>
        </w:rPr>
        <w:t> </w:t>
      </w:r>
    </w:p>
    <w:p>
      <w:pPr>
        <w:pStyle w:val="Normal"/>
        <w:rPr/>
      </w:pPr>
      <w:r>
        <w:rPr>
          <w:rFonts w:ascii="宋体;SimSun" w:hAnsi="宋体;SimSun" w:cs="Arial"/>
          <w:kern w:val="0"/>
          <w:sz w:val="28"/>
          <w:szCs w:val="28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0:00Z</dcterms:created>
  <dc:creator>ADMIN</dc:creator>
  <dc:description/>
  <cp:keywords/>
  <dc:language>en-US</dc:language>
  <cp:lastModifiedBy>微软用户</cp:lastModifiedBy>
  <cp:lastPrinted>2019-12-06T15:06:00Z</cp:lastPrinted>
  <dcterms:modified xsi:type="dcterms:W3CDTF">2021-02-04T03:49:00Z</dcterms:modified>
  <cp:revision>13</cp:revision>
  <dc:subject/>
  <dc:title>乡镇财政管理局2017年部门预算说明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