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劳动监察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负责依法行使人力资源和社会保障局检查权；负责受理全市用人单位遵守劳动保障法律、法规情况；负责协调劳动保障跨市域执法和重大案件查处工作，维护农民工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市人社局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3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网化”运行维护专项资金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正常人员工资福利费用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3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9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综合监察执法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综合执法交通、差旅费用等方面；农民工工资清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差旅、交通费用等方面；“两网化”运行维护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、硬软件维护等方面；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宣传、交通费用等方面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5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劳动保障监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58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4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2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3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上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“两网化”运行维护专项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正常人员工资福利费用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34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接待费，增加原因为人社局招商引资任务划分到劳动监察局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spacing w:lineRule="exact" w:line="60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我单位使用的采购为专项采购，不占年初预算，另向财政部门打专项报告，主要用于 “两网化”网络网格建设、执法服装购置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4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家具类资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.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.0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4.0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察综合执法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日常巡察、联合执法、专项行动目标，达到杜绝违反《劳动法》的行为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察法规宣传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印刷相关政策宣传资料、在电视媒体广泛开展相关法律、法规宣传普及目标，达到用工单位和劳动者对相关法律、法规都了解的成效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农民工工资清欠工作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联合执法、专项行动落实“一金三制”目标，，达到杜绝欠薪案件发生的成效，获得维护劳动者权益、维护社会稳定、促进社会和谐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网化”运行维护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畅通业务专网，</w:t>
      </w:r>
      <w:r>
        <w:rPr>
          <w:rFonts w:ascii="方正仿宋简体" w:hAnsi="方正仿宋简体" w:eastAsia="方正仿宋简体"/>
          <w:color w:val="333333"/>
          <w:sz w:val="32"/>
          <w:szCs w:val="32"/>
        </w:rPr>
        <w:t>在全市建立劳动保障监察管理网格。</w:t>
      </w:r>
      <w:r>
        <w:rPr>
          <w:rFonts w:ascii="方正仿宋简体" w:hAnsi="方正仿宋简体" w:cs="仿宋" w:eastAsia="方正仿宋简体"/>
          <w:sz w:val="32"/>
          <w:szCs w:val="32"/>
        </w:rPr>
        <w:t>在软、硬件方面实现全省网络信息数据化、案件信息数据化、用工单位监管信息数据化、案件信息统一登记、流转、受理、调查、处理、督办、复查和预警跟踪监管、执法数据实时监测等管理目标。</w:t>
      </w:r>
    </w:p>
    <w:p>
      <w:pPr>
        <w:pStyle w:val="Normal"/>
        <w:widowControl/>
        <w:shd w:fill="FFFFFF" w:val="clear"/>
        <w:spacing w:lineRule="atLeast" w:line="524"/>
        <w:ind w:firstLine="643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个人用户</cp:lastModifiedBy>
  <cp:lastPrinted>2019-12-06T15:06:00Z</cp:lastPrinted>
  <dcterms:modified xsi:type="dcterms:W3CDTF">2021-01-27T02:39:00Z</dcterms:modified>
  <cp:revision>2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