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人力资源和社会保障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人力资源和社会保障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20"/>
        <w:ind w:firstLine="63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、工作职责</w:t>
      </w:r>
    </w:p>
    <w:p>
      <w:pPr>
        <w:pStyle w:val="Normal"/>
        <w:autoSpaceDE w:val="false"/>
        <w:spacing w:lineRule="exact" w:line="520"/>
        <w:ind w:firstLine="627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579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714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.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因为工资性福利和公用经费减少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7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职业技能鉴定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手续办理和职业技能大赛等其他相关方面；非税收入上解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职业技能鉴定证书根本费上缴至益阳等方面；工伤调查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工伤案子调查核查等方面；就业培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劳动人事社保政策宣传手册、新媒体宣传等方面；国有企业退休人员社会化管理档案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档案室的日常建设维护；流动人员人事档案管理工作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用于人力资源市场对于流动人员人事档案的邮件、归档等开支；事业单位招考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全市事业单位招聘考试的试卷费、考官考务费等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5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8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般行政管理事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6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预算编制口径要求，我局有人员退休和调出，在职人员减少所以机关运行经费相应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的决算情况，本年适当增加上级来我局调研检查接待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政策宣传印刷、电脑、打印机、空调、办公座椅采购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通用设备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9.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土地、房屋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.4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35.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15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84.23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目标：做好全市就业工作和完成好社会保障目标任务。做好工伤案情审核调查工作、仲裁办案工作。做好人力资源开发工作，完成全年就业、技能培训和创新创业工作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17:00Z</dcterms:created>
  <dc:creator>ADMIN</dc:creator>
  <dc:description/>
  <dc:language>en-US</dc:language>
  <cp:lastModifiedBy>沅江市人力资源与社会保障局</cp:lastModifiedBy>
  <cp:lastPrinted>2019-12-06T15:06:00Z</cp:lastPrinted>
  <dcterms:modified xsi:type="dcterms:W3CDTF">2021-01-25T05:17:00Z</dcterms:modified>
  <cp:revision>2</cp:revision>
  <dc:subject/>
  <dc:title>乡镇财政管理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