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残疾人联合会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沅江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残疾人联合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一）宣传、贯彻、执行《中华人民共和国残疾人保障法》及党和国家有关残疾人工作的方针、政策；协助政府研究制定我市残疾人事业发展的中、长期规划和有关政策；配合有关部门起草有关发展残疾人事业的地方性法规草案；承担相关领域业务的指导和管理。</w:t>
      </w:r>
      <w:r>
        <w:rPr>
          <w:rFonts w:eastAsia="仿宋" w:cs="仿宋" w:ascii="仿宋" w:hAnsi="仿宋"/>
          <w:color w:val="252525"/>
          <w:sz w:val="32"/>
          <w:szCs w:val="32"/>
        </w:rPr>
        <w:br/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252525"/>
          <w:sz w:val="32"/>
          <w:szCs w:val="32"/>
        </w:rPr>
        <w:t>（二）联系、指导各类残疾人社会组织；负责残疾人信访，听取残疾人意见，反映残疾人需求，维护残疾人合法权益；履行《中华人民共和国残疾人保障法》及相关法律赋予的其它职责；管理和发放《中华人民共和国残疾人证》。</w:t>
      </w:r>
      <w:r>
        <w:rPr>
          <w:rFonts w:eastAsia="仿宋" w:cs="仿宋" w:ascii="仿宋" w:hAnsi="仿宋"/>
          <w:color w:val="252525"/>
          <w:sz w:val="32"/>
          <w:szCs w:val="32"/>
        </w:rPr>
        <w:br/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252525"/>
          <w:sz w:val="32"/>
          <w:szCs w:val="32"/>
        </w:rPr>
        <w:t>（三）开展和促进残疾人的教育、劳动就业、康复、扶贫、培训、文化、体育活动、用品用具供应、社会福利、残疾预防、无障碍设施、残疾人保障金管理等工作，改善残疾人平等参与社会生活的环境和条件。</w:t>
      </w:r>
      <w:r>
        <w:rPr>
          <w:rFonts w:eastAsia="仿宋" w:cs="仿宋" w:ascii="仿宋" w:hAnsi="仿宋"/>
          <w:color w:val="252525"/>
          <w:sz w:val="32"/>
          <w:szCs w:val="32"/>
        </w:rPr>
        <w:br/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252525"/>
          <w:sz w:val="32"/>
          <w:szCs w:val="32"/>
        </w:rPr>
        <w:t>（四）团结、教育残疾人遵守法律、履行应尽的义务，发扬乐观进取和自尊、自信、自强、自立的精神，为我市两个文明建设作出贡献。</w:t>
      </w:r>
      <w:r>
        <w:rPr>
          <w:rFonts w:eastAsia="仿宋" w:cs="仿宋" w:ascii="仿宋" w:hAnsi="仿宋"/>
          <w:color w:val="252525"/>
          <w:sz w:val="32"/>
          <w:szCs w:val="32"/>
        </w:rPr>
        <w:br/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252525"/>
          <w:sz w:val="32"/>
          <w:szCs w:val="32"/>
        </w:rPr>
        <w:t>（五）沟通政府、社会与残疾人之间的联系，动员社会理解、尊重、关心、帮助残疾人，为其创造良好的生活条件和工作环境，扶助残疾人平等参与社会生活，使残疾人事业与社会经济发展基本相适应。</w:t>
      </w:r>
      <w:r>
        <w:rPr>
          <w:rFonts w:eastAsia="仿宋" w:cs="仿宋" w:ascii="仿宋" w:hAnsi="仿宋"/>
          <w:color w:val="252525"/>
          <w:sz w:val="32"/>
          <w:szCs w:val="32"/>
        </w:rPr>
        <w:br/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252525"/>
          <w:sz w:val="32"/>
          <w:szCs w:val="32"/>
        </w:rPr>
        <w:t>（六）指导乡（镇）、社区残联组织建设和业务建设，完善健全社区残疾人工作的业务体系，开展对基层残联干部培训工作。</w:t>
      </w:r>
      <w:r>
        <w:rPr>
          <w:rFonts w:eastAsia="仿宋" w:cs="仿宋" w:ascii="仿宋" w:hAnsi="仿宋"/>
          <w:color w:val="252525"/>
          <w:sz w:val="32"/>
          <w:szCs w:val="32"/>
        </w:rPr>
        <w:br/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252525"/>
          <w:sz w:val="32"/>
          <w:szCs w:val="32"/>
        </w:rPr>
        <w:t>（七）承担市人民政府残疾人工作协调委员会的日常事务，做好综合、组织、协调与管理工作。负责落实市政府关于残疾人优惠政策。</w:t>
      </w:r>
      <w:r>
        <w:rPr>
          <w:rFonts w:eastAsia="仿宋" w:cs="仿宋" w:ascii="仿宋" w:hAnsi="仿宋"/>
          <w:color w:val="252525"/>
          <w:sz w:val="32"/>
          <w:szCs w:val="32"/>
        </w:rPr>
        <w:br/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252525"/>
          <w:sz w:val="32"/>
          <w:szCs w:val="32"/>
        </w:rPr>
        <w:t>（八）承担市委、市政府及上级业务部门交办的其它工作</w:t>
      </w:r>
      <w:r>
        <w:rPr>
          <w:rFonts w:ascii="仿宋" w:hAnsi="仿宋" w:cs="仿宋" w:eastAsia="仿宋"/>
          <w:color w:val="252525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属社会团体，参照公务员管理办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局属二级机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办公室、康复股、维权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人，离退休人员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4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1.3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1.3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89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人员工资福利支出增加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1.3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1.3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6.3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残疾人康复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开展残疾人康复、辅助器具采购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残疾人就业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残疾人教育、劳动就业、残疾人扶贫等实事项目；残疾人文体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残疾宣传文化、体育、教育等实事项目；其他残疾人事业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补贴乡镇、企业、村、社区方便残疾人就业的无障碍改造等实事项目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11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残疾人事业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1.28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11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残疾人康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11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残疾人就业和扶贫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8110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残疾人体育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8119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其他残疾人事业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1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.0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6.3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1.3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89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0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增加原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是由于人员工资福利支出增加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公务接待费与去年预算数持平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安排政府采购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另行调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主要用于采购残疾人康复器材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残疾人服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.9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3.0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1.3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1.3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残疾人专项支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按时按量完成各项措施，更快更好的为残疾人服务的目标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达到完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残疾人康复和需求，实施残疾人就业与扶贫，着力构建完善的工作体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成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获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弘扬人道主义精神，宣传残疾人事业，沟通政府、社会与残疾人之间的联系，动员社会理解、尊重、关心、帮助残疾人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收益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极大程度取得社会的认可及好评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๑ Da Pei ๑</cp:lastModifiedBy>
  <cp:lastPrinted>2019-12-06T15:06:00Z</cp:lastPrinted>
  <dcterms:modified xsi:type="dcterms:W3CDTF">2020-02-24T07:48:59Z</dcterms:modified>
  <cp:revision>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