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年度市农机事务中心整体支出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绩效评价报告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单位基本情况。</w:t>
      </w:r>
    </w:p>
    <w:p>
      <w:pPr>
        <w:pStyle w:val="Normal"/>
        <w:widowControl/>
        <w:spacing w:lineRule="atLeast" w:line="520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机构设置和人员情况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编委核定，我局为参照公务员管理副科级事业单位，内设股室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：综合办公室、科技质量股、管理股、安全监理股、推广培训股、财务股全部纳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部门预算编制范围。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截止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月（预算编制时间），我局纳入部门预算编制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7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5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人，离退休人员  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7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人 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遗属  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0" w:firstLine="5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主要职责：</w:t>
      </w:r>
      <w:r>
        <w:rPr>
          <w:rFonts w:ascii="宋体;SimSun" w:hAnsi="宋体;SimSun" w:cs="宋体;SimSun"/>
          <w:sz w:val="32"/>
          <w:szCs w:val="32"/>
        </w:rPr>
        <w:t>（一）贯彻执行国家、省有关农业机械化的法律、法规，负责有关行政复议、行政执法和执法监督，负责制定有关农业机械安全生产、作业规范、技术标准和监督管理的制度、规章、措施并组织实施。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　　（二）提出全市农业机械化发展方向、发展战略、中长期发展规划及重大技术措施建议，经批准后组织实施。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　　（三）指导全市农业机械化服务体系建设和农业机械信息网络建设，拟定农业机械基层服务组织服务规范，负责农业机械投入抗灾救灾工作。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　　（四）根据国家农业产业化政策，提出全市农机产业化发展意见，引导农田作业、植保、畜牧、渔业、农副产品加工等农机产业结构调整，提高农业机械化普及和应用水平。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　　（五）拟定农业机械化科技、教育发展规划和年度实施计划，参与研究拟定有关农业机械化科技政策，组织农业机械科研和技术推广项目的遴选及实施，指导农机行业职业技能开发。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　　（六）组织实施拖拉机、联合收割机、农用运输车等农业机械的安全监理，负责农机产品质量检验、鉴定和认证工作。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　　（七）负责农机制造、农机供油的管理；提出发展农业机械化事业的各项资金计划并组织监督实施，负责农业机械化各类经济指标的统计。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　　（八）指导局属单位的工作，按照管理权限管理局属单位人事、劳动和社会保障及机构编制等有关工作。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　　（九）承办市委、市人民政府和上级业务主管部门交办的其他事项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ind w:left="596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整体支出管理及使用情况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600"/>
        <w:ind w:left="639" w:hanging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初总预算收支情况及基本支出的主要用途管理</w:t>
      </w:r>
    </w:p>
    <w:p>
      <w:pPr>
        <w:pStyle w:val="Normal"/>
        <w:widowControl/>
        <w:shd w:fill="FFFFFF" w:val="clear"/>
        <w:spacing w:lineRule="atLeast" w:line="600"/>
        <w:ind w:left="109" w:firstLine="3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沅江市农业机械管理局部门预算收支年初预算数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88827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，其中工资福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1995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，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500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，对个人和家庭补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83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、专项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700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。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基本支出主要用于农机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基本运转而发生的各项支出，包括用于基本工资、津贴补贴、社会保障缴费、聘请人员工资等人员性经费和办公费、印刷费、差旅费、公务接待、公务车运行等日常公用经费等支出。</w:t>
      </w:r>
    </w:p>
    <w:p>
      <w:pPr>
        <w:pStyle w:val="Normal"/>
        <w:widowControl/>
        <w:shd w:fill="FFFFFF" w:val="clear"/>
        <w:spacing w:lineRule="exact" w:line="500"/>
        <w:ind w:left="916" w:hanging="3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单位财政预算收支项目分类表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tbl>
      <w:tblPr>
        <w:tblW w:w="6478" w:type="dxa"/>
        <w:jc w:val="left"/>
        <w:tblInd w:w="1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1790"/>
        <w:gridCol w:w="2002"/>
      </w:tblGrid>
      <w:tr>
        <w:trPr>
          <w:trHeight w:val="738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预算收支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收支数 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比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605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827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</w:tr>
      <w:tr>
        <w:trPr>
          <w:trHeight w:val="754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资福利支出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995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7%</w:t>
            </w:r>
          </w:p>
        </w:tc>
      </w:tr>
      <w:tr>
        <w:trPr>
          <w:trHeight w:val="762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商品和服务支出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0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%</w:t>
            </w:r>
          </w:p>
        </w:tc>
      </w:tr>
      <w:tr>
        <w:trPr>
          <w:trHeight w:val="770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对个人和家庭补助支出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32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%</w:t>
            </w:r>
          </w:p>
        </w:tc>
      </w:tr>
      <w:tr>
        <w:trPr>
          <w:trHeight w:val="594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项商品和服务支出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00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%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“三公经费”预算及执行情况，与上年比较控制情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公”经费支出情况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三公经费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（公务接待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）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三公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较上年同比无增减变化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预算编制坚持统筹兼顾、突出重点、有保有压，进一步优化财政支出结构，严格控制一般性支出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决算方面：为做好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财政决算工作，确保单位财政决算工作高标准、高质量、高水平完成。本单位财务人员积极参加了财政组织的关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全市财政决算布置会议培训；认真听取市财政局专家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财政部门决算工作的安排部署。并对今年决算报表的编报范围、填报要求、主要变动事项、报表口径、注意事项以及决算软件的使用，进行了认真的学习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三、部门整体支出管理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我局建立了《机关财务管理制度》，并严格按照市财政局制定的公务接待、差旅费、培训费、会议费等相关管理办法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对项目资金的实施、资金投向及调度安排确保项目资金专款专用。对于批量及单价在规定金额以上的物品采购，均实行政府采购制度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六、改进措施和有关建议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建议增加专业财务人员和资产管理人员，使我局在财务资金和资产管理上更加规范合理。建议加大农机购置人力及经费支持力度，促进农业现代化，更好地支持地方经济发展。</w:t>
      </w:r>
    </w:p>
    <w:p>
      <w:pPr>
        <w:pStyle w:val="Normal"/>
        <w:widowControl/>
        <w:shd w:fill="FFFFFF" w:val="clear"/>
        <w:spacing w:lineRule="atLeast" w:line="600"/>
        <w:ind w:firstLine="64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沅江市农机事务中心（原农业机械化管理局）</w:t>
      </w:r>
    </w:p>
    <w:p>
      <w:pPr>
        <w:pStyle w:val="Normal"/>
        <w:widowControl/>
        <w:shd w:fill="FFFFFF" w:val="clear"/>
        <w:spacing w:lineRule="atLeast" w:line="600"/>
        <w:ind w:right="640" w:firstLine="640"/>
        <w:jc w:val="center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                  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7:00Z</dcterms:created>
  <dc:creator>User</dc:creator>
  <dc:description/>
  <cp:keywords/>
  <dc:language>en-US</dc:language>
  <cp:lastModifiedBy>lenovo</cp:lastModifiedBy>
  <cp:lastPrinted>2017-08-17T16:27:00Z</cp:lastPrinted>
  <dcterms:modified xsi:type="dcterms:W3CDTF">2020-12-04T13:10:00Z</dcterms:modified>
  <cp:revision>11</cp:revision>
  <dc:subject/>
  <dc:title>2016年度市政府金融办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