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残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专项资金绩效评价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绩效评价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(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一</w:t>
      </w: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</w:rPr>
        <w:t>)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单位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、机构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沅江市残联于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成立，当时为副科级事业单位；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升格为正科级，同时单列并成立党组，是隶属市人民政府领导的综合性群团机构。机构性质为参照公务员管理的事业单位。管理全市</w:t>
      </w:r>
      <w:r>
        <w:rPr>
          <w:rFonts w:eastAsia="仿宋" w:cs="仿宋" w:ascii="仿宋" w:hAnsi="仿宋"/>
          <w:sz w:val="32"/>
          <w:szCs w:val="32"/>
        </w:rPr>
        <w:t>4.35</w:t>
      </w:r>
      <w:r>
        <w:rPr>
          <w:rFonts w:ascii="仿宋" w:hAnsi="仿宋" w:cs="仿宋" w:eastAsia="仿宋"/>
          <w:sz w:val="32"/>
          <w:szCs w:val="32"/>
        </w:rPr>
        <w:t>万残疾人。</w:t>
      </w:r>
      <w:r>
        <w:rPr>
          <w:rFonts w:ascii="仿宋" w:hAnsi="仿宋" w:cs="仿宋" w:eastAsia="仿宋"/>
          <w:kern w:val="0"/>
          <w:sz w:val="32"/>
          <w:szCs w:val="32"/>
        </w:rPr>
        <w:t>目前实有在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其中：纳入部门预算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，退伍安置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单位主要工作职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100" w:after="100"/>
        <w:ind w:firstLine="32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252525"/>
          <w:sz w:val="32"/>
          <w:szCs w:val="32"/>
        </w:rPr>
        <w:t>）宣传、贯彻、执行《中华人民共和国残疾人保障法》及党和国家有关残疾人工作的方针、政策；协助政府研究制定我市残疾人事业发展的中、长期规划和有关政策；配合有关部门起草有关发展残疾人事业的地方性法规草案；承担相关领域业务的指导和管理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252525"/>
          <w:sz w:val="32"/>
          <w:szCs w:val="32"/>
        </w:rPr>
        <w:t>）联系、指导各类残疾人社会组织；负责残疾人信访，听取残疾人意见，反映残疾人需求，维护残疾人合法权益；履行《中华人民共和国残疾人保障法》及相关法律赋予的其它职责；管理和发放《中华人民共和国残疾人证》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252525"/>
          <w:sz w:val="32"/>
          <w:szCs w:val="32"/>
        </w:rPr>
        <w:t>）开展和促进残疾人的教育、劳动就业、康复、扶贫、培训、文化、体育活动、用品用具供应、社会福利、残疾预防、无障碍设施、残疾人保障金管理等工作，改善残疾人平等参与社会生活的环境和条件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252525"/>
          <w:sz w:val="32"/>
          <w:szCs w:val="32"/>
        </w:rPr>
        <w:t>）团结、教育残疾人遵守法律、履行应尽的义务，发扬乐观进取和自尊、自信、自强、自立的精神，为我市两个文明建设作出贡献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252525"/>
          <w:sz w:val="32"/>
          <w:szCs w:val="32"/>
        </w:rPr>
        <w:t>）沟通政府、社会与残疾人之间的联系，动员社会理解、尊重、关心、帮助残疾人，为其创造良好的生活条件和工作环境，扶助残疾人平等参与社会生活，使残疾人事业与社会经济发展基本相适应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252525"/>
          <w:sz w:val="32"/>
          <w:szCs w:val="32"/>
        </w:rPr>
        <w:t>）指导乡（镇）、社区残联组织建设和业务建设，完善健全社区残疾人工作的业务体系，开展对基层残联干部培训工作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252525"/>
          <w:sz w:val="32"/>
          <w:szCs w:val="32"/>
        </w:rPr>
        <w:t>）承担市人民政府残疾人工作协调委员会的日常事务，做好综合、组织、协调与管理工作。负责落实市政府关于残疾人优惠政策。</w:t>
      </w:r>
      <w:r>
        <w:rPr>
          <w:rFonts w:eastAsia="仿宋" w:cs="仿宋" w:ascii="仿宋" w:hAnsi="仿宋"/>
          <w:color w:val="252525"/>
          <w:sz w:val="32"/>
          <w:szCs w:val="32"/>
        </w:rPr>
        <w:br/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252525"/>
          <w:sz w:val="32"/>
          <w:szCs w:val="32"/>
        </w:rPr>
        <w:t>（</w:t>
      </w:r>
      <w:r>
        <w:rPr>
          <w:rFonts w:eastAsia="仿宋" w:cs="仿宋" w:ascii="仿宋" w:hAnsi="仿宋"/>
          <w:color w:val="252525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252525"/>
          <w:sz w:val="32"/>
          <w:szCs w:val="32"/>
        </w:rPr>
        <w:t>）承担市委、市政府及上级业务部门交办的其它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项目绩效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我们将本着“抓重点，出特色，攻难点，求实效，严管理，上台阶”的工作思路，认真贯彻中央和省委的文件精神，紧紧围绕市委、市政府提出的工作目标和上级残联下达的各项工作任务，创新工作方法，实施精准扶贫战略，完善残疾人服务体系，努力提高残疾人生活水平，使广大残疾人共享社会发展成果，促进社会和谐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残联绩效目标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听取残疾人意见，反映残疾人需求，维护残疾人合法权益。根据《中华人民共和国残疾人保障法》，</w:t>
      </w:r>
      <w:r>
        <w:rPr>
          <w:rFonts w:ascii="仿宋" w:hAnsi="仿宋" w:cs="仿宋" w:eastAsia="仿宋"/>
          <w:sz w:val="32"/>
          <w:szCs w:val="32"/>
        </w:rPr>
        <w:t>用于残疾人就业服务机构提供残疾人就业登记、指导、介绍、咨询、信息收集与发布、职业适应评估等就业服务，以及组织职业技能竞赛（含展能活动）支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补贴用人单位安排残疾人就业所需设施设备购置、改造和支持性服务费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补贴辅助性就业机构建设和运行费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残疾人就业年检年审，就业与助残政策宣传，审办残疾人证、就业失业证等其它就业服务支出。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确保专项资金实施到位，大力宣传残疾人保障法，鼓励残疾人自主创业、自立更生。提高残疾人就业服务和财政专项资金的使用效益，就业和助残政策宣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实施残疾人事业的政策、规划和计划，向政府提建议，为残疾人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二、绩效评价指标分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　　（一）项目资金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资金到位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就业和扶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共收到财政专项拨付资金共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9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中包括上级资金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具体如下表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83"/>
        <w:gridCol w:w="1350"/>
        <w:gridCol w:w="1810"/>
        <w:gridCol w:w="2813"/>
      </w:tblGrid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序号</w:t>
            </w:r>
          </w:p>
        </w:tc>
        <w:tc>
          <w:tcPr>
            <w:tcW w:w="2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项目类型</w:t>
            </w:r>
          </w:p>
        </w:tc>
        <w:tc>
          <w:tcPr>
            <w:tcW w:w="18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项目名称</w:t>
            </w:r>
          </w:p>
        </w:tc>
        <w:tc>
          <w:tcPr>
            <w:tcW w:w="28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实拨付专项资金（万元）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级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　类型</w:t>
            </w:r>
          </w:p>
        </w:tc>
        <w:tc>
          <w:tcPr>
            <w:tcW w:w="18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8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业务补助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残疾人就业和扶贫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59.67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资金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财务制度健全，管理规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账务处理及时，会计核算规范。专项资金严格按照国家规定的项目资金相关法律、法规的规定和要求使用，确保资金的专款专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　（二）项目实施及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组织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就业和扶贫专项支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沅江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局预算批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局安排残疾人就业和扶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9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其中包括上级资金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就业和扶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共使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59.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该经费全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用于</w:t>
      </w:r>
      <w:r>
        <w:rPr>
          <w:rFonts w:ascii="仿宋" w:hAnsi="仿宋" w:cs="仿宋" w:eastAsia="仿宋"/>
          <w:sz w:val="32"/>
          <w:szCs w:val="32"/>
        </w:rPr>
        <w:t>用于残疾人就业服务机构提供残疾人就业登记、指导、介绍、咨询、信息收集与发布、职业适应评估等就业服务，以及组织职业技能竞赛（含展能活动）支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补贴用人单位安排残疾人就业所需设施设备购置、改造和支持性服务费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补贴辅助性就业机构建设和运行费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开展残疾人就业年检年审，就业与助残政策宣传，审办残疾人证、就业失业证等其</w:t>
      </w:r>
      <w:r>
        <w:rPr>
          <w:rFonts w:ascii="仿宋" w:hAnsi="仿宋" w:cs="仿宋" w:eastAsia="仿宋"/>
          <w:sz w:val="32"/>
          <w:szCs w:val="32"/>
          <w:lang w:eastAsia="zh-CN"/>
        </w:rPr>
        <w:t>他</w:t>
      </w:r>
      <w:r>
        <w:rPr>
          <w:rFonts w:ascii="仿宋" w:hAnsi="仿宋" w:cs="仿宋" w:eastAsia="仿宋"/>
          <w:sz w:val="32"/>
          <w:szCs w:val="32"/>
        </w:rPr>
        <w:t>就业服务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管理情况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主要包括项目管理制度、办法的制定、日常检查监督管理等情况；制定了市残疾人专项资金管理办法，明确了分管领导、财务人员、具体负责人员的管理职责以及资金申报手续，实行了专项资金会审联签制度，建立了项目信息档案，及时记录反馈项目实施进度，成立了项目绩效考核小组，不定期对项目实施进行督查，及时调度和解决问题；对重大经费的支出，相关工作人员全程参与了审核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;楷体" w:hAnsi="楷体_GB2312;楷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 w:val="32"/>
          <w:szCs w:val="32"/>
        </w:rPr>
        <w:t>（三）项目绩效情况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经济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所有专项资金按照相关规定专款专用，项目资金基本实现收支平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项目的效率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2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所有专项资金项目都严格按照有关规定执行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残疾人教育、劳动就业等实事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都是按照法定程序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稳步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其余专项则依据相应技术规范要求保质保量地完成各项工作任务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确保工作有计划、有落实、有成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的效益性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" w:hAnsi="仿宋" w:cs="仿宋" w:eastAsia="仿宋"/>
          <w:color w:val="333333"/>
          <w:sz w:val="32"/>
          <w:szCs w:val="32"/>
        </w:rPr>
        <w:t>通过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残疾人就业和扶贫各类</w:t>
      </w:r>
      <w:r>
        <w:rPr>
          <w:rFonts w:ascii="仿宋" w:hAnsi="仿宋" w:cs="仿宋" w:eastAsia="仿宋"/>
          <w:color w:val="333333"/>
          <w:sz w:val="32"/>
          <w:szCs w:val="32"/>
        </w:rPr>
        <w:t>项目的实施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与开展</w:t>
      </w:r>
      <w:r>
        <w:rPr>
          <w:rFonts w:ascii="仿宋" w:hAnsi="仿宋" w:cs="仿宋" w:eastAsia="仿宋"/>
          <w:color w:val="333333"/>
          <w:sz w:val="32"/>
          <w:szCs w:val="32"/>
        </w:rPr>
        <w:t>，我市残疾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就业</w:t>
      </w:r>
      <w:r>
        <w:rPr>
          <w:rFonts w:ascii="仿宋" w:hAnsi="仿宋" w:cs="仿宋" w:eastAsia="仿宋"/>
          <w:color w:val="333333"/>
          <w:sz w:val="32"/>
          <w:szCs w:val="32"/>
        </w:rPr>
        <w:t>得到了提升，残疾人生活质量得到了提高、接受教育得到了保障，为我市残疾人事业的发展做出了贡献，得到了社会的认可和残疾人的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实施对经济和社会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62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专项资金项目基本上能按项目下达的内容组织实施，项目建设管理规范，补助资金全部专款用于项目建设，地方配套资金基本配套到位，项目实施基本上达到了预期的经济效益和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综合评价情况及评价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项资金项目总体评价是：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科学合理，项目管理规范，项目监管到位，项目完成较好，项目质量较高，运行保障有力，各项效益明显，群众反响较好，社会经济效益显著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15"/>
          <w:sz w:val="32"/>
          <w:szCs w:val="32"/>
          <w:shd w:fill="FFFFFF" w:val="clear"/>
        </w:rPr>
        <w:t>项目的成功实施，受到社会和家庭的一致好评，增强了项目的延展性和生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四、存在的问题和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在的问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金投入不足，融资渠道狭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人口贫困面大，生活较为困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程序过于繁杂，业务开展时落实滞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相关建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</w:rPr>
        <w:t>加大资金与技术投入，帮助更多残疾人回归社会，自给自足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建议加大对残疾人工作特殊性的认识，为落实各项优惠正常提供资金保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简化资金拨付流程，重点在事后监督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沅江市残疾人联合会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477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0044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12:00Z</dcterms:created>
  <dc:creator>User</dc:creator>
  <dc:description/>
  <dc:language>en-US</dc:language>
  <cp:lastModifiedBy>๑ Da Pei ๑</cp:lastModifiedBy>
  <cp:lastPrinted>2018-07-26T11:08:00Z</cp:lastPrinted>
  <dcterms:modified xsi:type="dcterms:W3CDTF">2020-08-11T09:04:54Z</dcterms:modified>
  <cp:revision>4</cp:revision>
  <dc:subject/>
  <dc:title>2016年度市级环保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