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宋体"/>
          <w:b/>
          <w:b/>
          <w:color w:val="333333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年度市残联整体支出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  <w:r>
        <w:rPr>
          <w:rFonts w:eastAsia="Calibri" w:cs="Calibri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一、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部门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一）单位基本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宋体"/>
          <w:color w:val="000000"/>
          <w:kern w:val="0"/>
          <w:sz w:val="3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、机构设置和人员情况：</w:t>
      </w:r>
      <w:r>
        <w:rPr>
          <w:rFonts w:ascii="仿宋_GB2312" w:hAnsi="仿宋_GB2312" w:eastAsia="仿宋_GB2312"/>
          <w:sz w:val="32"/>
          <w:szCs w:val="32"/>
        </w:rPr>
        <w:t>沅江市残联于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成立，当时为副科级事业单位；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升格为正科级，同时单列并成立党组，是隶属市人民政府领导的综合性群团机构。机构性质为参照公务员管理的事业单位。管理全市</w:t>
      </w:r>
      <w:r>
        <w:rPr>
          <w:rFonts w:eastAsia="仿宋_GB2312" w:ascii="仿宋_GB2312" w:hAnsi="仿宋_GB2312"/>
          <w:sz w:val="32"/>
          <w:szCs w:val="32"/>
        </w:rPr>
        <w:t>4.35</w:t>
      </w:r>
      <w:r>
        <w:rPr>
          <w:rFonts w:ascii="仿宋_GB2312" w:hAnsi="仿宋_GB2312" w:eastAsia="仿宋_GB2312"/>
          <w:sz w:val="32"/>
          <w:szCs w:val="32"/>
        </w:rPr>
        <w:t>万残疾人。</w:t>
      </w:r>
      <w:r>
        <w:rPr>
          <w:rFonts w:ascii="仿宋_GB2312" w:hAnsi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有在职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cs="宋体" w:eastAsia="仿宋_GB2312"/>
          <w:color w:val="000000"/>
          <w:kern w:val="0"/>
          <w:sz w:val="32"/>
          <w:szCs w:val="32"/>
        </w:rPr>
        <w:t>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</w:rPr>
        <w:t>退休人员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</w:rPr>
        <w:t>其中：</w:t>
      </w:r>
      <w:r>
        <w:rPr>
          <w:rFonts w:eastAsia="仿宋_GB2312"/>
          <w:color w:val="000000"/>
          <w:kern w:val="0"/>
          <w:sz w:val="32"/>
          <w:szCs w:val="32"/>
        </w:rPr>
        <w:t>纳入部门预算</w:t>
      </w:r>
      <w:r>
        <w:rPr>
          <w:rFonts w:eastAsia="仿宋_GB2312"/>
          <w:color w:val="000000"/>
          <w:kern w:val="0"/>
          <w:sz w:val="32"/>
          <w:szCs w:val="32"/>
        </w:rPr>
        <w:t>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，退伍安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主要职责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认真贯彻执行《中华人民共和国残疾人保障法》，实施残疾人事业的政策、规划和计划，调查掌握残疾人状况，向政府提出决策建议，对有关业务领域进行指导管理。听取残疾人意见，反应残疾人需求，维护残疾人合法权益，为残疾人服务。开展残疾人康复、教育、劳动就业、扶贫、文化、体育、康复用品供应、福利、社会服务、无障碍设施和残疾预防等工作，创造良好的服务环境和条件，扶持残疾人平等参与社会生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年度重点工作计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工作目标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们将本着“抓重点，出特色，攻难点，求实效，严管理，上台阶”的工作思路，认真贯彻中央和省委的文件精神，紧紧围绕市委、市政府提出的工作目标和上级残联下达的各项工作任务，创新工作方法，实施精准扶贫战略，完善残疾人服务体系，努力提高残疾人生活水平，使广大残疾人共享社会发展成果，促进社会和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主要工作：</w:t>
      </w:r>
      <w:r>
        <w:rPr>
          <w:rFonts w:ascii="仿宋_GB2312" w:hAnsi="仿宋_GB2312" w:cs="仿宋_GB2312" w:eastAsia="仿宋_GB2312"/>
          <w:b/>
          <w:sz w:val="32"/>
          <w:szCs w:val="32"/>
        </w:rPr>
        <w:t>①进一步完善残疾人社会保障体系建设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进一步做好残疾人养老、医疗、最低生活保障等社会保障工作，主动协调财政、民政、人社部门完善贫困重度残疾人社会保障政策，力争做到应保尽保。 建立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残疾人托养机构。为困难家庭生活不能自理的残疾人提供服务保障。</w:t>
      </w:r>
      <w:r>
        <w:rPr>
          <w:rFonts w:ascii="仿宋_GB2312" w:hAnsi="仿宋_GB2312" w:cs="仿宋_GB2312" w:eastAsia="仿宋_GB2312"/>
          <w:b/>
          <w:sz w:val="32"/>
          <w:szCs w:val="32"/>
        </w:rPr>
        <w:t>②进一步加大残疾人的康复服务力度。</w:t>
      </w:r>
      <w:r>
        <w:rPr>
          <w:rFonts w:ascii="仿宋_GB2312" w:hAnsi="仿宋_GB2312" w:cs="仿宋_GB2312" w:eastAsia="仿宋_GB2312"/>
          <w:sz w:val="32"/>
          <w:szCs w:val="32"/>
        </w:rPr>
        <w:t>继续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岁残疾儿童的抢救性康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白内障患者复明手术；加强精神病防治与肢体残疾人假肢装配；做好聋儿语训和智力残疾人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训</w:t>
      </w:r>
      <w:r>
        <w:rPr>
          <w:rFonts w:ascii="仿宋_GB2312" w:hAnsi="仿宋_GB2312" w:cs="仿宋_GB2312" w:eastAsia="仿宋_GB2312"/>
          <w:sz w:val="32"/>
          <w:szCs w:val="32"/>
        </w:rPr>
        <w:t>工作，着力培养一批残疾人社区康复服务人员，逐步做到康复进社区，服务到家庭。</w:t>
      </w:r>
      <w:r>
        <w:rPr>
          <w:rFonts w:ascii="仿宋_GB2312" w:hAnsi="仿宋_GB2312" w:cs="仿宋_GB2312" w:eastAsia="仿宋_GB2312"/>
          <w:b/>
          <w:sz w:val="32"/>
          <w:szCs w:val="32"/>
        </w:rPr>
        <w:t>③进一步强化残疾人就业工作。</w:t>
      </w:r>
      <w:r>
        <w:rPr>
          <w:rFonts w:ascii="仿宋_GB2312" w:hAnsi="仿宋_GB2312" w:cs="仿宋_GB2312" w:eastAsia="仿宋_GB2312"/>
          <w:sz w:val="32"/>
          <w:szCs w:val="32"/>
        </w:rPr>
        <w:t>继续贯彻湖南省政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号令，把残疾人就业纳入劳动监察范围，切实提高残疾人就业率和保障金的征收。认真做好福利企业残疾人集中就业工作。加大残疾人就业技术与技能培训，不断提高残疾人参与就业市场竞争的能力，进一步探索适合残疾人发展的实用项目，鼓励引导残疾人个体从业、自主创业，加大资金投入扶持残疾人发展生产、实现就业。</w:t>
      </w:r>
      <w:r>
        <w:rPr>
          <w:rFonts w:ascii="仿宋_GB2312" w:hAnsi="仿宋_GB2312" w:cs="仿宋_GB2312" w:eastAsia="仿宋_GB2312"/>
          <w:b/>
          <w:sz w:val="32"/>
          <w:szCs w:val="32"/>
        </w:rPr>
        <w:t>④加强组织建设，完善工作网络。</w:t>
      </w:r>
      <w:r>
        <w:rPr>
          <w:rFonts w:ascii="仿宋_GB2312" w:hAnsi="仿宋_GB2312" w:cs="仿宋_GB2312" w:eastAsia="仿宋_GB2312"/>
          <w:sz w:val="32"/>
          <w:szCs w:val="32"/>
        </w:rPr>
        <w:t>认真落实国务院残工委《关于加强基层残联组织建设的决定》精神，健全机制，提高效能，配强配齐社区残协专职委员，促进各项服务措施的落实，要认真做好各专门协会的工作，充分发挥协会的积极性，使专门协会在社会中更加活跃。</w:t>
      </w:r>
      <w:r>
        <w:rPr>
          <w:rFonts w:ascii="仿宋_GB2312" w:hAnsi="仿宋_GB2312" w:cs="仿宋_GB2312" w:eastAsia="仿宋_GB2312"/>
          <w:b/>
          <w:sz w:val="32"/>
          <w:szCs w:val="32"/>
        </w:rPr>
        <w:t>⑤做好信访维权工作，切实维护残疾人合法权益。</w:t>
      </w:r>
      <w:r>
        <w:rPr>
          <w:rFonts w:ascii="仿宋_GB2312" w:hAnsi="仿宋_GB2312" w:cs="仿宋_GB2312" w:eastAsia="仿宋_GB2312"/>
          <w:sz w:val="32"/>
          <w:szCs w:val="32"/>
        </w:rPr>
        <w:t>要建立以司法行政部门、法律服务部门为主导，市乡残联为补充的残疾人维权机制，积极为残疾人提供优质、优惠服务，解决残疾人在企业改制、财产纠纷、意外伤害等方面的实际问题。要继续加大《残疾人保障法》宣传力度，不断提高残疾人的法律意识，继续做好来信来访工作，及时妥善处理残疾人信访问题，努力为他们排忧解难。</w:t>
      </w:r>
      <w:r>
        <w:rPr>
          <w:rFonts w:ascii="仿宋_GB2312" w:hAnsi="仿宋_GB2312" w:cs="仿宋_GB2312" w:eastAsia="仿宋_GB2312"/>
          <w:b/>
          <w:sz w:val="32"/>
          <w:szCs w:val="32"/>
        </w:rPr>
        <w:t>⑥加大文体宣传工作力度。</w:t>
      </w:r>
      <w:r>
        <w:rPr>
          <w:rFonts w:ascii="仿宋_GB2312" w:hAnsi="仿宋_GB2312" w:cs="仿宋_GB2312" w:eastAsia="仿宋_GB2312"/>
          <w:sz w:val="32"/>
          <w:szCs w:val="32"/>
        </w:rPr>
        <w:t>以残疾人特殊节日和传统节日为平台，开展文艺演出、运动会、捐资助残等活动为内容，丰富残疾人文化生活，宣传残疾人事业法律法规，弘扬自强精神，提高残疾人社会地位，增强残疾人构建和谐社会的凝聚力，营造有利于发展残疾人事业的舆论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二）单位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总收入为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772.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其中：年初批复预算收入为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137.4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残保金征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95.9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上级拨款收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8.9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年度项目结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6.6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一、年初预算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37.43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12.43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、对个人和家庭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、项目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二、上年度结转（项目资金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三、本年度结转项目资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56.64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四、年终结算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715.66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772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整体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15.6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27.4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88.2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（其中包括上级资金）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单位结余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6.6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二、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部门整体支出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我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27.4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其中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工资性福利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12.43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基本支出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维持机关基本运转而发生的各项支出，包括用于基本工资、津贴补贴、社会保障缴费、办公费、印刷费、差旅费、公务接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日常公用经费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我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“三公”经费财政拨款预算数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其中：公务接待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公车运行及维护费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与上年同期预算减少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我会项目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资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收入总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44.86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主要用于残疾人康复、器具的购买；残疾人就业培训与职业技能培训；残疾人家庭无障碍改造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扶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残疾人创业；教育文体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实事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三、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的来说，我会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四、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部门整体支出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市财政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我会以绩效评估为契机，认真对照评估指标，按照年度工作计划扎实推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财政支出绩效自评工作。总的来说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会全体干部职工积极履职、扎实工作，较好完成了全年工作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干部队伍建设不断加强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坚持党建引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健全机关党建责任体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狠抓基层党组织建设，深入开展“两学一做”学习教育，</w:t>
      </w:r>
      <w:r>
        <w:rPr>
          <w:rFonts w:eastAsia="仿宋_GB2312"/>
          <w:color w:val="000000"/>
          <w:kern w:val="0"/>
          <w:sz w:val="32"/>
          <w:szCs w:val="32"/>
        </w:rPr>
        <w:t>学习贯彻党的十九大精神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集中学习、专题学习讨论，积极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题党日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职党员进社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温入党誓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每月积极缴纳党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一系列实践活动，党员政治觉悟再提升，基层党组织战斗力再增强。坚持廉政为先，全面落实廉政责任，通过学习廉政文件、观看警示教育片、参观廉政教育基地、警醒党员干部时时处处严守廉政底线，坚持为民服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口帮扶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茶盘洲镇幸福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精准扶贫，村庄面貌焕然一新；深入开展结对帮扶，向帮扶村送去慰问金及各类生活物资，坚持以人为本，组织干部职工参加各类业务培训，成立机关工会，组织参加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级残联系统、沅江市总工会安排开展的各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体活动，单位干部职工的凝聚力和战斗力进一步增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五、部门整体支出绩效评价指标分析及存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48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认真对照《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沅江市部门整体支出绩效评价指标表》开展自评，我会在“投入”、“过程”、“产出”、“效果”等方面都执行较好，自评得分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扣分的原因主要是：资金预算编制不够细化，部分项目管理不到位，公益性和创新性项目比例较低，社会公众满意度一般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资金投入不足，融资渠道狭窄。我市残疾人事业发展基础还比较薄弱，总体滞后于经济社会发展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-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岁残疾儿童的学龄教育需求较大，但提供相应服务的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只有沅江市特殊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难以满足大龄残疾儿童的康复需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残疾人事业经费投入严重不足，镇、村残疾人组织普遍存在办公场所、人员、设施等匮乏的情况，难以满足做好残疾人工作的实际需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残疾人口贫困面大，生活较为困难。我市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残疾人，多数残疾人在农村，增收困难，贫困面大，贫团程度深，脱贫任务艰巨，再加之残疾人就业渠道比较单一，吸纳残疾人就业的途径不畅，残疾人就业形势严峻、不容乐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一是加大财政支持力度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扩大沅江市特殊学校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大龄残疾儿童教育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范围，扶持社会康复机构开展大龄残疾儿童教育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满足社会需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是加大资金与技术投入，帮助更多残疾人回归社会，自给自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是做好康复宣传工作，增加家长，特别是农村家长的康复意识，不瞒报、漏报残疾儿童，保护好残疾儿童的合法康复权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加强康复中心建设，尽快建设好我市残疾人康复中心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四是</w:t>
      </w:r>
      <w:r>
        <w:rPr>
          <w:rFonts w:ascii="仿宋_GB2312" w:hAnsi="仿宋_GB2312" w:cs="新宋体" w:eastAsia="仿宋_GB2312"/>
          <w:sz w:val="32"/>
          <w:szCs w:val="32"/>
        </w:rPr>
        <w:t>补足工作经费，完善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无障碍</w:t>
      </w:r>
      <w:r>
        <w:rPr>
          <w:rFonts w:ascii="仿宋_GB2312" w:hAnsi="仿宋_GB2312" w:cs="新宋体" w:eastAsia="仿宋_GB2312"/>
          <w:sz w:val="32"/>
          <w:szCs w:val="32"/>
        </w:rPr>
        <w:t>基础设施，加大对残疾人创业就业的扶持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五是努力建设好我市残疾人托养中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仿宋_GB2312" w:cs="宋体"/>
          <w:kern w:val="0"/>
          <w:sz w:val="32"/>
          <w:szCs w:val="21"/>
          <w:lang w:eastAsia="zh-CN"/>
        </w:rPr>
      </w:pPr>
      <w:r>
        <w:rPr>
          <w:rFonts w:eastAsia="仿宋_GB2312" w:cs="宋体" w:ascii="宋体" w:hAnsi="宋体"/>
          <w:kern w:val="0"/>
          <w:sz w:val="32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both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FF0000"/>
          <w:kern w:val="0"/>
          <w:szCs w:val="21"/>
        </w:rPr>
      </w:pPr>
      <w:r>
        <w:rPr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沅江市残疾人联合会</w:t>
      </w:r>
    </w:p>
    <w:p>
      <w:pPr>
        <w:pStyle w:val="Normal"/>
        <w:widowControl/>
        <w:shd w:fill="FFFFFF" w:val="clear"/>
        <w:spacing w:lineRule="atLeast" w:line="600"/>
        <w:ind w:right="26" w:firstLine="6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๑ Da Pei ๑</cp:lastModifiedBy>
  <cp:lastPrinted>2018-07-27T11:16:00Z</cp:lastPrinted>
  <dcterms:modified xsi:type="dcterms:W3CDTF">2020-08-11T09:02:34Z</dcterms:modified>
  <cp:revision>2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