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度省级一般公共预算专项资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7135</wp:posOffset>
                </wp:positionH>
                <wp:positionV relativeFrom="page">
                  <wp:posOffset>221615</wp:posOffset>
                </wp:positionV>
                <wp:extent cx="52743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-105" w:right="-105"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-105" w:right="-105"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6pt;mso-wrap-distance-left:9pt;mso-wrap-distance-right:9pt;mso-wrap-distance-top:0pt;mso-wrap-distance-bottom:0pt;margin-top:17.45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left="-105" w:right="-105" w:hanging="0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-105" w:right="-105" w:hanging="0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绩效评价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概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名称：沅江市森林公安补助资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规模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万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施地点：沅江市全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设内容：办理林业刑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金来源：</w:t>
      </w:r>
      <w:r>
        <w:rPr>
          <w:sz w:val="28"/>
          <w:szCs w:val="28"/>
          <w:lang w:eastAsia="zh-CN"/>
        </w:rPr>
        <w:t>中央</w:t>
      </w:r>
      <w:r>
        <w:rPr>
          <w:sz w:val="28"/>
          <w:szCs w:val="28"/>
        </w:rPr>
        <w:t>财政资金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组织实施情况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，我局在市林业局、公安局和上级森林公安机关的领导下，共接报警案件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起，查处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起，其中立刑事案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起，采取刑事强制措施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人；挽回经济损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万元。花费专项办案经费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完成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全年，办结刑事案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实施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严厉打击处理了破坏森林资源违法犯罪行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严厉打击了破坏野生动物资源的行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1:00Z</dcterms:created>
  <dc:creator>微软用户</dc:creator>
  <dc:description/>
  <dc:language>en-US</dc:language>
  <cp:lastModifiedBy>琪琪</cp:lastModifiedBy>
  <dcterms:modified xsi:type="dcterms:W3CDTF">2020-04-14T03:19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